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ЪЯВЛЕНИЕ 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СПЕЦСЕТЬСТРОЙБАНК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</w:t>
        <w:br/>
        <w:t xml:space="preserve">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15035, г. Москва, ул. Балчуг, д. 3/2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115093, г. Москва, ул. Люсиновская, д. 27, стр. 2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625035, Республика Ингушетия, г. Назрань, пр-т Базоркина, д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2:00Z</dcterms:created>
  <dc:creator>Volkova_ld</dc:creator>
  <dc:description/>
  <dc:language>en-US</dc:language>
  <cp:lastModifiedBy>internet</cp:lastModifiedBy>
  <dcterms:modified xsi:type="dcterms:W3CDTF">2014-09-30T14:12:00Z</dcterms:modified>
  <cp:revision>3</cp:revision>
  <dc:subject/>
  <dc:title>ОБЪЯВЛЕНИЕ</dc:title>
</cp:coreProperties>
</file>