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10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ЛИНК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мая 2014 г. по делу № А40-47577/14 Акционерный коммерческий банк «ЛИНК-банк» (открытое акционерное общество) (АКБ «ЛИНК-банк» (ОАО), далее – Банк, ОГРН 1027739064704, ИНН 7713097982, адрес регистрации: 127434 г. Москва, Дмитровское шоссе, д. 7, корп. 2)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2 ма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27 мая 2014 г.), завершена 30 сентябр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в размере 6 342 тыс. руб., наибольшая сумма которой приходится на основные средства в виде неотделимых улучшений в ранее арендуемых Банком помещениях и документально неподтвержденные расчеты по хозяйственным операциям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чет об итогах инвентаризации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КБ «ЛИНК-банк» (ОАО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руб.</w:t>
      </w:r>
    </w:p>
    <w:tbl>
      <w:tblPr>
        <w:tblW w:w="958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90"/>
        <w:gridCol w:w="2043"/>
        <w:gridCol w:w="2044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2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</w:tr>
      <w:tr>
        <w:trPr>
          <w:trHeight w:val="299" w:hRule="atLeast"/>
        </w:trPr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 в рублях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 в иностранной валюте (рублёвый эквивалент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 565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 56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ский счет в РКЦ-2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565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565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395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39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Сбербанк России" (Доллар США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Сбербанк России" (Евро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5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51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осударственные ценные бумаги и средства в РЦ ОРЦБ, в т.ч. более 1 млн руб.: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35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352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по счетам в валюте РФ, перечисленные в Банк России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91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914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по счетам в иностранной валюте, перечисленные в Банк России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ные бумаги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А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Мосэнерго» акции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8 36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8 362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2/14-2013 от 23.08.2013 г. Компания "Городской Строитель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50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501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чет основной задолженности. Договор N 452/26-2013 от 12.12.2013 г. ООО "Дикон"                                                                                                                                    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000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КЛ-1/2013 от 03.09.2013 г. ООО "СКгрупп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2/18-2013 от 09.09.2013 г. ООО "Медсистем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2/07-2013 от 03.06.2013 г. ООО "Фортуна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00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2/27-2013 от 13.12.2013 г. ООО "Стройград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00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2/21-2013 от 18.09.2013 г. ООО  "ЦентрАЗ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00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2/16-2013 от 03.09.2013 г. ООО "Веста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2/19-2013 от 11.09.2013 г. ООО "Петропромторг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00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2/08-2013 от 11.06.2013 г. ООО "САНТЭЛ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00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2/25-2013 от 28.11.2013 г. ООО  "ЦентрАЗ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2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200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2/17-2013 от 05.09.2013 г. ООО "СтройТэкс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00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2/20-2013 от 11.09.2013 г. ООО  "ЦентрАЗ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2/11-2013 от 06.08.2013 г. ООО "Веста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00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2/15-2013 от 27.08.2013 г. ООО "РУСФЕР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4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40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2/24-2013 от 13.11.2013 г. ООО "ЕВРОЛИЗИНГ-ИНВЕСТ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7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7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2/12-2013 от 07.08.2013 г. ООО "Веста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2/09-2013 от 20.06.2013 г.  ООО "ЕВРОЛИЗИНГ-ИНВЕСТ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00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2/23-2013 от 11.11.2013 г.  ООО "ЕВРОЛИЗИНГ-ИНВЕСТ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2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2/10-2013 от 16.07.2013 г. ООО "РУСФЕР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4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2/13-2013 от 07.08.2013 г. ООО "ЕВРОЛИЗИНГ-ИНВЕСТ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4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2/22-2013 от 30.10.2013 г. ООО "ЕВРОЛИЗИНГ-ИНВЕСТ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4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. Договор N 452/03-2013 от 06.03.2013 г. ООО "Петропромторг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. Договор N 452/08-2013 от 11.06.2013 г. ООО "САНТЭЛ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. Договор N 452/02-2013 от 04.02.2013 г. ООО "ЭНИССА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55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55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. Договор N 452/07-2013 от 03.06.2013 г. ООО "Фортуна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. Договор N 452/16-2012 от 29.05.2012 г. ООО"ТД СУ-49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8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. Договор N 452/26-2013 от 12.12.2013 г. ООО "Дикон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ых процентов. Договор N 452/26-2013 от 12.12.2013 г. ООО "Дикон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1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ых процентов. Договор N 452/17-2013 от 05.09.2013 г. ООО "СтройТэкс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2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ых процентов. Договор N 452/18-2013 от 09.09.2013 г. ООО "Медсистем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ых процентов. Договор N 452/07-2013 от 03.06.2013 г. ООО "Фортуна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2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ых процентов. Договор N 452/03-2013 от 06.03.2013 г. ООО "Петропромторг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2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ых процентов. Договор N 452/08-2013 от 11.06.2013 г. ООО "САНТЭЛ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3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ых процентов. Договор N 452/14-2013 от 23.08.2013 г. ООО Компания "Городской Строитель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3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 63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 630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5/49-2013 от 01.11.2013 г. Русляков Виталий Анатольевич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5/07-2014 от 05.02.2014 г. Охлопков Александр Николаевич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2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5/07-2014 от 06.02.2014 г. Гринчук Андрей Леонидович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77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77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5/60-2013 от 03.12.2013 г. Вахмистров Евгений Юрьевич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5/08-2014 от 06.02.2014 г. Бажанова Ольга Викторовна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00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5/63-2013 от 10.12.2013 г. Семененко Александр Николаевич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4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5/57-2013 от 19.11.2013 г. Нойман Юрий Мацакович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0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5/58-2013 от 19.11.2013 г. Дмитрова Анна Дмитриевна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0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5/53-2013 от 06.11.2013 г. Товмасян Татевик Григорьевна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3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5/10-2014 от 05.02.2014 г. Филатчев Александр Владимирович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5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5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5/42-2013 от 23.09.2013 г. Меликова Элеонора Спартаковна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3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5/10-2013 от 25.04.2013 г. Ларионов Михаил Александрович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8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5/06-2014 от 06.02.2014 г. Шацкий Игорь Игнатьевич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56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56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5/25-2013 от 02.08.2013 г. Кутукова Юлия Вадимовна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7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7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5/09-2014 от 05.02.2014 г. Бажанова Ольга Викторовна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6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6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5/05-2014 от 06.02.2014 г. Кирин Вадим Павлович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75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75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основной задолженности. Договор N 455/26-2013 от 12.08.2013 г. Дмитриева Татьяна Викторовна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. Договор N 455/49-2013 от 01.11.2013 г. Русляков Виталий Анатольевич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. Договор N 455/07-2014 от 06.02.2014 г. Гринчук Андрей Леонидович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2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23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. Договор N 455/08-2014 от 05.02.2014 г. Зернов Алексей Олегович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0</w:t>
            </w:r>
          </w:p>
        </w:tc>
      </w:tr>
      <w:tr>
        <w:trPr>
          <w:trHeight w:val="4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банкам, в т.ч. более 1 млн руб.: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4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тенные векселя, в т.ч. более 1 млн руб.: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60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325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-аппаратный комплекс "PaySystem"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3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активы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46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10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5 627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9 2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10:00Z</dcterms:created>
  <dc:creator>internet</dc:creator>
  <dc:description/>
  <dc:language>en-US</dc:language>
  <cp:lastModifiedBy>internet</cp:lastModifiedBy>
  <dcterms:modified xsi:type="dcterms:W3CDTF">2014-10-08T09:19:00Z</dcterms:modified>
  <cp:revision>1</cp:revision>
  <dc:subject/>
  <dc:title/>
</cp:coreProperties>
</file>