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jc w:val="both"/>
        <w:rPr>
          <w:rFonts w:ascii="Times New Roman" w:hAnsi="Times New Roman" w:eastAsia="Times New Roman" w:cs="Times New Roman"/>
          <w:color w:val="666666"/>
          <w:sz w:val="26"/>
          <w:szCs w:val="26"/>
          <w:lang w:eastAsia="ru-RU"/>
        </w:rPr>
      </w:pPr>
      <w:r>
        <w:rPr>
          <w:rFonts w:eastAsia="Times New Roman" w:cs="Times New Roman" w:ascii="Times New Roman" w:hAnsi="Times New Roman"/>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далее – Федеральный закон) Агентство включает в Единый федеральный реестр сведений о банкротстве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июня по 31 августа 2014 года на основании признания судом недействительности сделки по исполнению текущих платежей клиентом Банка на балансе Банка восстановлена задолженность на сумму 22,9 млн руб., иное новое имущество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правами требования к должнику ЗАО «Финансовый Центр-МВБ» в период с 26 июня по 7 июля 2014 года, осуществлена их реализация на сумму 1 260,7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в форме открытого аукциона имуществом Банка (недвижимое имущество, автотранспорт, монеты), состоявшихся 4 августа 2014 года, реализованы монеты на сумму 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паями РЗПИФ «Перспектива», назначенные на 7 июля и 1 сентября 2014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результатам электронных торгов посредством публичного предложения имуществом Банка (недвижимое имущество, автотранспорт, доля в уставном капитале организации) заключены договоры на реализацию 3 объектов недвижимости и 2 автомобилей на сумму 20,8 млн руб. (периоды предложения с 6 августа по 1 сентября 2014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 сентября 2014 года</w:t>
      </w:r>
    </w:p>
    <w:p>
      <w:pPr>
        <w:pStyle w:val="Normal"/>
        <w:spacing w:lineRule="auto" w:line="240" w:before="0" w:after="0"/>
        <w:jc w:val="right"/>
        <w:rPr/>
      </w:pPr>
      <w:r>
        <w:rPr/>
        <w:t>тыс. руб.</w:t>
      </w:r>
    </w:p>
    <w:tbl>
      <w:tblPr>
        <w:tblW w:w="5000" w:type="pct"/>
        <w:jc w:val="left"/>
        <w:tblInd w:w="-193" w:type="dxa"/>
        <w:tblLayout w:type="fixed"/>
        <w:tblCellMar>
          <w:top w:w="0" w:type="dxa"/>
          <w:left w:w="108" w:type="dxa"/>
          <w:bottom w:w="0" w:type="dxa"/>
          <w:right w:w="108" w:type="dxa"/>
        </w:tblCellMar>
      </w:tblPr>
      <w:tblGrid>
        <w:gridCol w:w="600"/>
        <w:gridCol w:w="2474"/>
        <w:gridCol w:w="1839"/>
        <w:gridCol w:w="1409"/>
        <w:gridCol w:w="1382"/>
        <w:gridCol w:w="1651"/>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27 50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30 54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260 72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Финансовый Центр-МВБ" по кредитным договорам</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АНГАРД-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7 49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0 53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0 7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казана балансовая стоимость основного долга с учетом восстановленных на балансе Банка прав требований на сумму 7 097 тыс. руб. по результатам оспаривания сомнительных сделок</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проведение электронных торгов в форме открытого аукциона паями РЗПИФ «Перспектива-фонд второй», торги назначены на 29 сентя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оведение электронных торгов правами требования к должникам ГРАФКОН ХОЛДИНГ ЛИМИТЕД и ООО «ИРБИС» посредством публичного предложения в период с 5 августа по 17 ноября 2014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ходе ликвидационных процедур, по состоянию на 1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ентября 2014 года, в рамках работы по взысканию задолженности (включая восстановленную на балансе Банка) с должников Банка в суды направлено 1 349 исковых заявления на общую сумму 42 528 млн руб. Судами удовлетворено 1 028 исков на сумму 39 209 млн руб. Отказано и прекращены дела по 153 искам на сумму 1 071,3 млн руб. Возбуждено 507 исполнительных производств на сумму 25 962,9 млн руб., из них 203 на сумму 111,7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20 исков на общую сумму 5 728,9 млн руб., отказано и прекращены дела по 64 искам на сумму 1 004,2 млн руб. Возбуждено 945 исполнительных производств на сумму 7 124,9 млн руб., из них 441 на сумму 2 244,5 млн руб. заверш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ы 35 требований на сумму 19 169,4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78 требований Банка на общую сумму 22 664,1 млн руб., при этом в отношении 30 должников процедуры банкротства в настоящее время завершены (сумма требований 3 991,4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включая заявление к Банку России)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30 заявлений на сумму 519,4 млн руб. (в том числе 7 заявлений неимущественного характера). Отказано и прекращены дела по 21 заявлению (включая заявление к Банку России) на сумму 1 759,1 млн руб. (в том числе по 4 заявлениям неимущественного характера). Возбуждено 19 исполнительных производств на сумму 426,9 млн руб., из них 3 на сумму 56,2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4 года по результатам исковой работы поступление денежных средств составило 902,4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26 августа 2014 года в течение трех месяцев конкурсным управляющим проводятся расчеты с кредиторами, требования которых включены в первую очередь реестра требований кредиторов Банка, по обязательствам об уплате компенсации морального вреда, в размере 100%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4 года</w:t>
      </w:r>
    </w:p>
    <w:p>
      <w:pPr>
        <w:pStyle w:val="Normal"/>
        <w:spacing w:lineRule="auto" w:line="240" w:before="0" w:after="0"/>
        <w:jc w:val="right"/>
        <w:rPr/>
      </w:pPr>
      <w:r>
        <w:rPr/>
        <w:t>тыс. руб.</w:t>
      </w:r>
    </w:p>
    <w:tbl>
      <w:tblPr>
        <w:tblW w:w="5000" w:type="pct"/>
        <w:jc w:val="left"/>
        <w:tblInd w:w="-85" w:type="dxa"/>
        <w:tblLayout w:type="fixed"/>
        <w:tblCellMar>
          <w:top w:w="0" w:type="dxa"/>
          <w:left w:w="108" w:type="dxa"/>
          <w:bottom w:w="0" w:type="dxa"/>
          <w:right w:w="108" w:type="dxa"/>
        </w:tblCellMar>
      </w:tblPr>
      <w:tblGrid>
        <w:gridCol w:w="730"/>
        <w:gridCol w:w="5048"/>
        <w:gridCol w:w="1756"/>
        <w:gridCol w:w="1821"/>
      </w:tblGrid>
      <w:tr>
        <w:trPr>
          <w:trHeight w:val="6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499 49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99 288</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9 44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873</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rHeight w:val="3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 25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rHeight w:val="3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 65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 554</w:t>
            </w:r>
          </w:p>
        </w:tc>
      </w:tr>
      <w:tr>
        <w:trPr>
          <w:trHeight w:val="34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1 684 223 тыс. руб., аккредитивное финансирование – 1 529 594 тыс. ру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81 59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1 147</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 190 48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57 8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16 953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подтвержденные сверкой расчеты по договору, заключенному с филиалом ОАО «УРАЛСИБ», г. Уф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е оценки нецелесообразно в связи с невозможностью взыскания акти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Банка по состоянию на 1 </w:t>
      </w: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ентября 2014 года</w:t>
      </w:r>
      <w:r>
        <w:rPr>
          <w:rFonts w:eastAsia="Times New Roman" w:cs="Times New Roman" w:ascii="Times New Roman" w:hAnsi="Times New Roman"/>
          <w:bCs/>
          <w:color w:val="000000"/>
          <w:lang w:eastAsia="ru-RU"/>
        </w:rPr>
        <w:t xml:space="preserve"> </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150" w:type="pct"/>
        <w:jc w:val="left"/>
        <w:tblInd w:w="-85" w:type="dxa"/>
        <w:tblLayout w:type="fixed"/>
        <w:tblCellMar>
          <w:top w:w="16" w:type="dxa"/>
          <w:left w:w="16" w:type="dxa"/>
          <w:bottom w:w="0" w:type="dxa"/>
          <w:right w:w="16" w:type="dxa"/>
        </w:tblCellMar>
      </w:tblPr>
      <w:tblGrid>
        <w:gridCol w:w="620"/>
        <w:gridCol w:w="4840"/>
        <w:gridCol w:w="1322"/>
        <w:gridCol w:w="1327"/>
        <w:gridCol w:w="1526"/>
      </w:tblGrid>
      <w:tr>
        <w:trPr>
          <w:trHeight w:val="285" w:hRule="atLeast"/>
          <w:cantSplit w:val="true"/>
        </w:trPr>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cantSplit w:val="true"/>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 6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00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7 597</w:t>
            </w:r>
          </w:p>
        </w:tc>
      </w:tr>
      <w:tr>
        <w:trPr>
          <w:trHeight w:val="2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4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114</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 371</w:t>
            </w:r>
          </w:p>
        </w:tc>
      </w:tr>
      <w:tr>
        <w:trPr>
          <w:trHeight w:val="6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5 0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4 11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50 96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6:00Z</dcterms:created>
  <dc:creator>internet</dc:creator>
  <dc:description/>
  <dc:language>en-US</dc:language>
  <cp:lastModifiedBy>internet</cp:lastModifiedBy>
  <dcterms:modified xsi:type="dcterms:W3CDTF">2014-10-06T10:33:00Z</dcterms:modified>
  <cp:revision>1</cp:revision>
  <dc:subject/>
  <dc:title/>
</cp:coreProperties>
</file>