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втор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Рублевский» общество с ограниченной ответственностью (КБ «Рублевский» ООО), (далее – Банк, ОГРН 1037739599402, ИНН 7731063707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991, г. Москва, ул. Льва Толстого, д.5/1, стр.1) в соответствии с решением Арбитражного суда г. Москвы от 18 февраля 2014 года по делу по делу № А40-228/14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по состоянию на текущую дату не предъявлялись требования кредиторов, подлежащие установлению в составе первой очереди реестра требований кредиторов Банка (далее -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второй очереди Банка будут проводиться в период с 9 октября 2014 года по 7 ноября 2014 года (включительно) в размере 100% от суммы установл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– 5 мая 2014 года. По состоянию на 30 сентября 2014 года конкурсному управляющему предъявлены требования 120 заявителей на общую сумму 945 697 тыс. руб. Включены в Реестр требования 75 кредиторов на общую сумму 942 090 тыс. руб., в том числе требования 3 кредиторов второй очереди на сумму 428 тыс. руб., требования 72 кредиторов третьей очереди на сумму 941 6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требования 5 кредиторов третьей очереди на сумму 290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заявителям в установлении требований на общую сумму 3 317 тыс. руб. в связи с квалификацией задолженности как текущей и отсутствием обязательств Банка перед заяв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результатах инвентаризации имущества Банка опубликована на сайте Агентства и в Едином федеральном реестре сведений о банкротстве 28 ма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5:00Z</dcterms:created>
  <dc:creator>internet</dc:creator>
  <dc:description/>
  <dc:language>en-US</dc:language>
  <cp:lastModifiedBy>internet</cp:lastModifiedBy>
  <dcterms:modified xsi:type="dcterms:W3CDTF">2014-10-06T10:19:00Z</dcterms:modified>
  <cp:revision>1</cp:revision>
  <dc:subject/>
  <dc:title/>
</cp:coreProperties>
</file>