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, далее – Банк, ОГРН 1027100000036, ИНН 7100002710, адрес регистрации: 300041, Тульская обл., г. Тула, ул. Путейская, д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4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организовано проведение 27 октября 2014 года электронных торгов в форме открытого аукциона имуществом Банка (драгоценные металлы в монетах, права требования к должникам Банка) балансовой стоимостью по состоянию на 1 июня 2014 года 6 827 701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период с 1 сентября 2014 года по 28 января 2015 года конкурсным управляющим организована реализация имущества Банка (банковское оборудование, мебель и прочие основные средства) балансовой стоимостью менее 10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сентября 2014 года подано 176 исков на общую сумму 7 810 290 тыс. руб. Удовлетворено 32 иска на общую сумму 1 715 565 тыс. руб. Во исполнение судебного акта возбуждено исполнительное производство на сумму 22 010 тыс. руб. В конкурсную массу от взыскания задолженности поступили денежные средства в размере 14 7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Арбитражный суд Тульской области подано 34 заявления неимущественного характера о признании недействительными сделок, заключенных на общую сумму 796 195 тыс. руб. Удовлетворено 8 исковых заявлений о признании недействительными сделок, заключенных на общую сумму 398 4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уголовного дела № 53-1-0073-2014, возбужденного СУ УМВД России по Тульской области 14 марта 2014 года по фактам хищения денежных средств Банка и злоупотребления полномочиями при кредитовании юридических лиц, Банк признан потерпевшим и гражданским ист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роведена проверка по выявлению обстоятельств банкротства Банка. По результатам проверки для приобщения к материалам уголовного дела 1 сентября 2014 года в СУ УМВД России по Тульской области направлено заявление по ч. 4 ст. 160 «Присвоение или растрата» и ст. 196 «Преднамеренное банкротство» УК РФ с приложением Заключения о наличии признаков преднамеренного банкротства Банка. Срок предварительного следствия по уголовному делу продлен до 14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после формирования доказательственной базы будет подготовлено и направлено в арбитражный суд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0:00Z</dcterms:created>
  <dc:creator>internet</dc:creator>
  <dc:description/>
  <dc:language>en-US</dc:language>
  <cp:lastModifiedBy>internet</cp:lastModifiedBy>
  <dcterms:modified xsi:type="dcterms:W3CDTF">2014-10-03T10:13:00Z</dcterms:modified>
  <cp:revision>1</cp:revision>
  <dc:subject/>
  <dc:title/>
</cp:coreProperties>
</file>