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44" w:right="2944" w:gutter="0" w:header="0" w:top="19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1026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26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80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26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1135" cy="9984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998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0" cy="9984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786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0" cy="9984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68" w:right="3268" w:gutter="0" w:header="0" w:top="40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4:00Z</dcterms:created>
  <dc:creator>Prokopishina_ea</dc:creator>
  <dc:description/>
  <dc:language>en-US</dc:language>
  <cp:lastModifiedBy>internet</cp:lastModifiedBy>
  <dcterms:modified xsi:type="dcterms:W3CDTF">2014-09-30T14:14:00Z</dcterms:modified>
  <cp:revision>2</cp:revision>
  <dc:subject/>
  <dc:title/>
</cp:coreProperties>
</file>