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59" w:right="759" w:gutter="0" w:header="0" w:top="290" w:footer="0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72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72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72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7775" cy="9988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987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98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8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987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98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0" w:right="970" w:gutter="0" w:header="0" w:top="454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Prokopishina_ea</dc:creator>
  <dc:description/>
  <dc:language>en-US</dc:language>
  <cp:lastModifiedBy>internet</cp:lastModifiedBy>
  <dcterms:modified xsi:type="dcterms:W3CDTF">2014-09-30T14:14:00Z</dcterms:modified>
  <cp:revision>2</cp:revision>
  <dc:subject/>
  <dc:title/>
</cp:coreProperties>
</file>