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74" w:right="374" w:gutter="0" w:header="0" w:top="466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4060" cy="978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978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9780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77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9780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765" cy="9686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686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6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686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3" w:right="833" w:gutter="0" w:header="0" w:top="381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3:00Z</dcterms:created>
  <dc:creator>Prokopishina_ea</dc:creator>
  <dc:description/>
  <dc:language>en-US</dc:language>
  <cp:lastModifiedBy>internet</cp:lastModifiedBy>
  <dcterms:modified xsi:type="dcterms:W3CDTF">2014-09-30T14:13:00Z</dcterms:modified>
  <cp:revision>2</cp:revision>
  <dc:subject/>
  <dc:title/>
</cp:coreProperties>
</file>