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50" w:right="850" w:gutter="0" w:header="0" w:top="512" w:footer="0" w:bottom="85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80175" cy="98234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982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9540" cy="9823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9540" cy="982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773.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9540" cy="9823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9540" cy="982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99" w:right="1299" w:gutter="0" w:header="0" w:top="648" w:footer="0" w:bottom="103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09945" cy="96189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945" cy="961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09945" cy="96189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9945" cy="961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35pt;height:757.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09945" cy="96189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9945" cy="961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85" w:right="1185" w:gutter="0" w:header="0" w:top="791" w:footer="0" w:bottom="70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053455" cy="974153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974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2820" cy="97409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2820" cy="974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5pt;height:767.0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2820" cy="97409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2820" cy="974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74080" cy="993076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993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74080" cy="993013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4080" cy="993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781.9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74080" cy="993013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4080" cy="993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248" w:right="1248" w:gutter="0" w:header="0" w:top="651" w:footer="0" w:bottom="5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16:00Z</dcterms:created>
  <dc:creator>Prokopishina_ea</dc:creator>
  <dc:description/>
  <dc:language>en-US</dc:language>
  <cp:lastModifiedBy>internet</cp:lastModifiedBy>
  <dcterms:modified xsi:type="dcterms:W3CDTF">2014-09-22T06:16:00Z</dcterms:modified>
  <cp:revision>2</cp:revision>
  <dc:subject/>
  <dc:title/>
</cp:coreProperties>
</file>