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85" w:right="3285" w:gutter="0" w:header="0" w:top="24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19545" cy="10317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1031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9545" cy="103174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9545" cy="10317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812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9545" cy="103174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9545" cy="10317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55665" cy="10052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005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5665" cy="10052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5665" cy="1005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791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5665" cy="10052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5665" cy="1005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29" w:right="3729" w:gutter="0" w:header="0" w:top="35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10:00Z</dcterms:created>
  <dc:creator>Prokopishina_ea</dc:creator>
  <dc:description/>
  <dc:language>en-US</dc:language>
  <cp:lastModifiedBy>internet</cp:lastModifiedBy>
  <dcterms:modified xsi:type="dcterms:W3CDTF">2014-09-22T06:10:00Z</dcterms:modified>
  <cp:revision>2</cp:revision>
  <dc:subject/>
  <dc:title/>
</cp:coreProperties>
</file>