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41" w:right="941" w:gutter="0" w:header="0" w:top="400" w:footer="0" w:bottom="12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3970" cy="9652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65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3970" cy="965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65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6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3970" cy="965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65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9025" cy="9991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999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9025" cy="9991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9025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786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9025" cy="9991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9025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95" w:right="1095" w:gutter="0" w:header="0" w:top="551" w:footer="0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03:00Z</dcterms:created>
  <dc:creator>Prokopishina_ea</dc:creator>
  <dc:description/>
  <dc:language>en-US</dc:language>
  <cp:lastModifiedBy>internet</cp:lastModifiedBy>
  <dcterms:modified xsi:type="dcterms:W3CDTF">2014-09-19T10:03:00Z</dcterms:modified>
  <cp:revision>2</cp:revision>
  <dc:subject/>
  <dc:title/>
</cp:coreProperties>
</file>