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енная администрация по управлению Открытым акционерным обществом Инвестиционный акционерный Банк «Диг-Банк» уведомляет, что Определением Арбитражного суда Республики Северная Осетия – Алания от 1 августа 2014 года № А-61-23/14 принято заявление о признании Открытого акционерного общества Инвестиционный Акционерный Банк «Диг-Банк» банкротом.</w:t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19:00Z</dcterms:created>
  <dc:creator>Volkova_ld</dc:creator>
  <dc:description/>
  <dc:language>en-US</dc:language>
  <cp:lastModifiedBy>internet</cp:lastModifiedBy>
  <dcterms:modified xsi:type="dcterms:W3CDTF">2014-08-26T05:19:00Z</dcterms:modified>
  <cp:revision>2</cp:revision>
  <dc:subject/>
  <dc:title>ОБЪЯВЛЕНИЕ</dc:title>
</cp:coreProperties>
</file>