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ИЙ БАЛАН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убликуемая форма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5.07.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едитной организации</w:t>
        <w:tab/>
        <w:t xml:space="preserve">Коммерческий банк «ЮНИКОР» (открытое акционерное общество)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ОАО «ЮНИКОРБАНК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чтовый адрес</w:t>
        <w:tab/>
        <w:tab/>
        <w:t>Россия, 129515, г. Москва, ул. 1-я Останкинская, 2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Код формы по ОКУД 0409806</w:t>
      </w:r>
    </w:p>
    <w:p>
      <w:pPr>
        <w:pStyle w:val="Normal"/>
        <w:spacing w:lineRule="auto" w:line="276"/>
        <w:jc w:val="right"/>
        <w:rPr/>
      </w:pPr>
      <w:r>
        <w:rPr/>
        <w:t>Квартальная (Годовая)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23"/>
        <w:gridCol w:w="1417"/>
        <w:gridCol w:w="1560"/>
      </w:tblGrid>
      <w:tr>
        <w:trPr>
          <w:trHeight w:val="2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именование стат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Данные на отчетную д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Данные на отчетную дату по результатам обследования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bCs/>
              </w:rPr>
              <w:t>I. АКТИВЫ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Денеж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5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5 1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редства кредитных организаций в Центральном банк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24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24 67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,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Обязательные резер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19 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19 9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редства в кредит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3 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3 1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Финансовые активы, оцениваемые по справедливой стоимости</w:t>
              <w:br/>
              <w:t xml:space="preserve"> через прибыль или уб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Чистая ссуд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3 612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09 9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Инвестиции в дочерние и зависим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Чистые вложения в ценные бумаги, удерживаемые до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Требования по текущему налогу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Отложенный налоговы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9 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9 0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Основные средства, нематериальные активы и материальные зап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564 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564 96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Прочие а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48 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48 4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Всего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4 587 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 085 445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I. ПАССИВЫ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редства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редства клиентов, не являющихся кредит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4 012 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4 012 7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Вкла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3 247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3 247 0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Обязательство по текущему налогу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Отложенное налоговое обя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9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9 5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Проч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66 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266 9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Резервы на возможные потери по условным  обязательствам кредитного характера, прочим  возможным потерям и по операциям с нерезидентами офшор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7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17 146</w:t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Всего обязатель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4 376 3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/>
            </w:pPr>
            <w:r>
              <w:rPr/>
              <w:t>4 376 361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II. ИСТОЧНИКИ СОБСТВЕННЫХ СРЕДСТВ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ства акционеров (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0 0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ственные акции (доли), выкупленные у акционеров (учас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миссио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оценка по справедливой стоимости ценных бумаг, имеющихся в наличии для продажи, уменьшенная на отложенное налоговое обязательство (увеличенная на отложенный налоговый ак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9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19 5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оценка основных средств, уменьшенная на отложенное налоговое обя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 1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распределенная прибыль (непокрытые убытки)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 1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использованная прибыль (убыток)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646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4 148 59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источников соб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-3 290 916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bCs/>
              </w:rPr>
              <w:t>IV. ВНЕБАЛАНСОВЫЕ ОБЯЗАТЕЛЬСТВА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отзывные обязательства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 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3 78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анные кредитной организацией гарантии и пору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8 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8 59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ные обязательства некредит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временной администра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правлению ОАО «ЮНИКОРБАН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Я.Веч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3:00Z</dcterms:created>
  <dc:creator>cb5</dc:creator>
  <dc:description/>
  <dc:language>en-US</dc:language>
  <cp:lastModifiedBy>internet</cp:lastModifiedBy>
  <cp:lastPrinted>2014-09-05T09:50:00Z</cp:lastPrinted>
  <dcterms:modified xsi:type="dcterms:W3CDTF">2014-09-09T05:53:00Z</dcterms:modified>
  <cp:revision>2</cp:revision>
  <dc:subject/>
  <dc:title/>
</cp:coreProperties>
</file>