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18" w:right="818" w:gutter="0" w:header="0" w:top="381" w:footer="0" w:bottom="114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20180" cy="9723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972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9545" cy="9723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9545" cy="972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pt;height:765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9545" cy="9723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9545" cy="972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63310" cy="99091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990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2675" cy="99085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2675" cy="990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780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2675" cy="99085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2675" cy="990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99" w:right="1099" w:gutter="0" w:header="0" w:top="703" w:footer="0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50:00Z</dcterms:created>
  <dc:creator>Prokopishina_ea</dc:creator>
  <dc:description/>
  <dc:language>en-US</dc:language>
  <cp:lastModifiedBy>internet</cp:lastModifiedBy>
  <dcterms:modified xsi:type="dcterms:W3CDTF">2014-09-03T10:50:00Z</dcterms:modified>
  <cp:revision>2</cp:revision>
  <dc:subject/>
  <dc:title/>
</cp:coreProperties>
</file>