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оценк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Челябинской области по делу № А76-26516/2013 от 21 января 2014 года (дата оглашения резолютивной части – 17 января 2014 года) Закрытое акционерное общество коммерческий банк «УРАЛЛИГА» (ЗАО КБ «УРАЛЛИГА») (далее – Банк, ОГРН 1027400000803, ИНН 7453011395, адрес регистрации: 454091, г. Челябинск, ул. Свободы, д. 83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 сроком на один год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гентство сообщает, что в соответствии с отчетом об оценке рыночной стоимости имущества должника, подготовленным ООО «Центр независимой экспертизы собственности» договор № 2014-851/25-09 от «18» июля 2014 года, рыночная стоимость оцениваемого имущества ЗАО КБ «УРАЛЛИГА» по состоянию на «1» июля 2014 года составляет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7340"/>
        <w:gridCol w:w="1300"/>
      </w:tblGrid>
      <w:tr>
        <w:trPr>
          <w:trHeight w:val="40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ыночная стоимость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ежилое помещение № 1 (банк).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е, площадь 3342.1 кв.м.. Челябинская обл., г. Челябинск, ул. Свободы,д.83, Кад.ном. 74:36:0509020:76 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508 99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отделимые улучшения </w:t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ежилое помещеие № 4 (дополнительный офис).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е, площадь 164.2 кв.м.. Челябинская обл., г. Челябинск, ул. 40 лет Победы,д.29, Кад.ном. 74:36:0602001:2063 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10 50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отделимые улучшения </w:t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ъекты незавершенного строительства в кол-ве 7 шт., расположенные на 7-ми земельных участках в Челябинской области, Сосновском районе, жилая застройка Вавиловец-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кт незавершенного строительства 119,1 кв.м. степень готовности 45%.Кад.ном. 74-74-19/052/2008-435 (74:19:1202005) Челяб. обл. Сосновский р-н, жилая застройка Вавиловец-2 участок 259;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 36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59 кв.м. Кад.ном. 74:19:12 02 005:0450 Челяб. обл. Сосновский р-н, жилая застройка Вавиловец-2 участок 25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 37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кт незавершенного строительства 115,8 кв.м. степень готовности 45%.Кад.ном. 74-74-19/052/2008-437 (74:19:1202005:1165).Челяб. обл. Сосновский р-н, жилая застройка Вавиловец-2 участок 261;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 55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70 кв.м. Кад.ном. 74:19:12 02 005:0454 Челяб. обл. Сосновский р-н, жилая застройка Вавиловец-2 участок 26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 76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кт незавершенного строительства 119,1 кв.м. степень готовности 45%. Кад.ном.74-74-19/052/2008-429 (74:19:1202005:1166).Челяб.обл. Сосновский р-н жилая застройка Вавиловец-2 участок 262;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 36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40 кв.м. Кад.ном.74:19:1202005:455 Челяб.обл. Сосновский р-н , жилая застройка Вавиловец-2 участок 26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 92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кт незавершенного строительства 115,8 кв.м. степень готовности 45%. Кад.ном.74-74-19/052/2008-436 (74:19:1202005:1168)Челяб.обл. Сосновский р-н жилая застройка Вавиловец-2 участок 264а;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 55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27 кв.м. Кад.ном.74:19:12 02 005:0452 Челяб.обл. Сосновский р-н , жилая застройка Вавиловец-2 участок 264а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51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кт незавершенного строительства 115,8 кв.м.степень готовности 45%. Кад.ном.74-74-19/052/2008-428 (74:19:1202005:1169).Челяб.обл. Сосновский р-н жилая застройка Вавиловец-2 участок 264;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 55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26 кв.м. Кад.ном.74:19:12 02 005:0453 Челяб.обл. Сосновский р-н , жилая застройка Вавиловец-2 участок 26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20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кт незавершенного строительства 119,1 кв.м.степень готовности 45%. Челяб.обл. Сосновский р-н жилая застройка Вавиловец-2 участок 263. Кад.ном.74-74-19/052/2008-434 (74:19:1202005:1455);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 36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92 кв.м. Кад.ном.74:19:12 02 005:0451, Челяб.обл. Сосновский р-н жилая застройка Вавиловец-2 участок 26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 13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кт незавершенного строительства 91,4 кв.м.степень готовности 45%.Челяб.обл. Сосновский р-н жилая застройка Вавиловец-2 участок 262а. Кад.ном.74-74-19/052/2008-164 (74:19:0000000:6734);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 85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761 кв.м. Челяб.обл. Сосновский р-н жилая застройка Вавиловец-2 участок 262а.Кад.ном.74:19:12 02 005:44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38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е участки 3 шт.Сосновский район, д. Бутаки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700 кв.м.(земли поселений) Кад ном.74:19:19 01 003:3 (Сосновский район, д. Бутаки, уч.№129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6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 200 кв.м.(земли поселений) Кад ном.74:19:19 01 001:0030 (Сосновский район, д. Бутаки, уч.№135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6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 426 кв.м.(земли поселений) Кад ном.74:19:19 01 001:0031 (Сосновский район, д. Бутаки, уч.№136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 20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е участки в колличестве 177 шт. Челябинская область, Красноармейский район, Коттеджный поселок "Солнечный"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300 кв.м.Кад.ном.74:12:1305002:97. Челябинская область, Красноармейский район, Коттеджный поселок "Солнечный", внутрихозяйственная дорога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55 кв.м.Кад.ном.74:12:1305002:98. Челябинская область, Красноармейский район, Коттеджный поселок "Солнечный", ул.Удачная, 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30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75 кв.м.Кад.ном.74:12:1305002:99. Челябинская область, Красноармейский район, Коттеджный поселок "Солнечный", ул.Удачная, д.19. ул.Вдохновения, д.2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72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430 кв.м.Кад.ном.74:12:1305002:100. Челябинская область, Красноармейский район, Коттеджный поселок "Солнечный", ул.Вдохновения, д.1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53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420 кв.м.Кад.ном.74:12:1305002:101. Челябинская область, Красноармейский район, Коттеджный поселок "Солнечный", ул.Вдохновения, д.1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82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95 кв.м.Кад.ном.74:12:1305002:102. Челябинская область, Красноармейский район, Коттеджный поселок "Солнечный", ул.Вдохновения, д.1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44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70 кв.м.Кад.ном.74:12:1305002:103. Челябинская область, Красноармейский район, Коттеджный поселок "Солнечный", ул.Вдохновения, д.1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95 кв.м.Кад.ном.74:12:1305002:104. Челябинская область, Красноармейский район, Коттеджный поселок "Солнечный", ул.Вдохновения, д.1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33 кв.м.Кад.ном.74:12:1305002:105. Челябинская область, Красноармейский район, Коттеджный поселок "Солнечный", ул.Вдохновения, д.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84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352 кв.м.Кад.ном.74:12:1305002:106. Челябинская область, Красноармейский район, Коттеджный поселок "Солнечный", ул.Вдохновения, д.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19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339 кв.м.Кад.ном.74:12:1305002:107. Челябинская область, Красноармейский район, Коттеджный поселок "Солнечный", ул.Вдохновения, 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96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326 кв.м.Кад.ном.74:12:1305002:108. Челябинская область, Красноармейский район, Коттеджный поселок "Солнечный", ул.Вдохновения, 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74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308 кв.м.Кад.ном.74:12:1305002:109. Челябинская область, Красноармейский район, Коттеджный поселок "Солнечный", ул.Вдохновения, д.1.(ул.Волшебная,д.1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66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32 кв.м.Кад.ном.74:12:1305002:110. Челябинская область, Красноармейский район, Коттеджный поселок "Солнечный", ул.Вдохновения, д.2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 кв.м.Кад.ном.74:12:1305002:111. Челябинская область, Красноармейский район, Коттеджный поселок "Солнечный", ул.Вдохновения, д.2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 кв.м.Кад.ном.74:12:1305002:112. Челябинская область, Красноармейский район, Коттеджный поселок "Солнечный", ул.Вдохновения, д.2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 кв.м.Кад.ном.74:12:1305002:113. Челябинская область, Красноармейский район, Коттеджный поселок "Солнечный", ул.Вдохновения, д.2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 кв.м.Кад.ном.74:12:1305002:114. Челябинская область, Красноармейский район, Коттеджный поселок "Солнечный", ул.Вдохновения, д.1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 кв.м.Кад.ном.74:12:1305002:115. Челябинская область, Красноармейский район, Коттеджный поселок "Солнечный", ул.Вдохновения, д.1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 кв.м.Кад.ном.74:12:1305002:116. Челябинская область, Красноармейский район, Коттеджный поселок "Солнечный", ул.Вдохновения, д.1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 кв.м.Кад.ном.74:12:1305002:117. Челябинская область, Красноармейский район, Коттеджный поселок "Солнечный", ул.Вдохновения, д.1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 кв.м.Кад.ном.74:12:1305002:118. Челябинская область, Красноармейский район, Коттеджный поселок "Солнечный", ул.Вдохновения, д.1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 кв.м.Кад.ном.74:12:1305002:119. Челябинская область, Красноармейский район, Коттеджный поселок "Солнечный", ул.Вдохновения, д.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 кв.м.Кад.ном.74:12:1305002:120. Челябинская область, Красноармейский район, Коттеджный поселок "Солнечный", ул.Вдохновения, 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 кв.м.Кад.ном.74:12:1305002:121. Челябинская область, Красноармейский район, Коттеджный поселок "Солнечный", ул.Вдохновения, 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430 кв.м.Кад.ном.74:12:1305002:122. Челябинская область, Красноармейский район, Коттеджный поселок "Солнечный", ул.Вдохновения, д.2.( ул.Волшебная,д.13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53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54 кв.м.Кад.ном.74:12:1305002:123. Челябинская область, Красноармейский район, Коттеджный поселок "Солнечный", ул.Волшебная,д.1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43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500 кв.м.Кад.ном.74:12:1305002:124. Челябинская область, Красноармейский район, Коттеджный поселок "Солнечный", ул.Волшебная,д.1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5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494 кв.м.Кад.ном.74:12:1305002:125. Челябинская область, Красноармейский район, Коттеджный поселок "Солнечный", ул.Волшебная,д.1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47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17 кв.м.Кад.ном.74:12:1305002:126. Челябинская область, Красноармейский район, Коттеджный поселок "Солнечный", ул.Волшебная,д.1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10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500 кв.м.Кад.ном.74:12:1305002:127. Челябинская область, Красноармейский район, Коттеджный поселок "Солнечный", ул.Сказочная,д.1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5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496кв.м.Кад.ном.74:12:1305002:128. Челябинская область, Красноармейский район, Коттеджный поселок "Солнечный", ул.Сказочная,д.1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81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45кв.м.Кад.ном.74:12:1305002:129. Челябинская область, Красноармейский район, Коттеджный поселок "Солнечный", ул.Творческая, д.2, (ул.Сказочная,д.12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89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36кв.м.Кад.ном.74:12:1305002:130. Челябинская область, Красноармейский район, Коттеджный поселок "Солнечный", ул.Творческая, 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35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23кв.м.Кад.ном.74:12:1305002:131. Челябинская область, Красноармейский район, Коттеджный поселок "Солнечный", ул.Творческая, 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13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10кв.м.Кад.ном.74:12:1305002:132. Челябинская область, Красноармейский район, Коттеджный поселок "Солнечный", ул.Творческая, д.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91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61кв.м.Кад.ном.74:12:1305002:133. Челябинская область, Красноармейский район, Коттеджный поселок "Солнечный", ул.Творческая, д.1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43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61кв.м.Кад.ном.74:12:1305002:134. Челябинская область, Красноармейский район, Коттеджный поселок "Солнечный", ул.Творческая, д.1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78кв.м.Кад.ном.74:12:1305002:135. Челябинская область, Красноармейский район, Коттеджный поселок "Солнечный", ул.Творческая, д.1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91кв.м.Кад.ном.74:12:1305002:136. Челябинская область, Красноармейский район, Коттеджный поселок "Солнечный", ул.Творческая, д.1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46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45кв.м.Кад.ном.74:12:1305002:137. Челябинская область, Красноармейский район, Коттеджный поселок "Солнечный", ул.Творческая, д.1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79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32кв.м.Кад.ном.74:12:1305002:138. Челябинская область, Красноармейский район, Коттеджный поселок "Солнечный", ул.Творческая, д.2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57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19кв.м.Кад.ном.74:12:1305002:139. Челябинская область, Красноармейский район, Коттеджный поселок "Солнечный", ул.Творческая, д.2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34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06кв.м.Кад.ном.74:12:1305002:140. Челябинская область, Красноармейский район, Коттеджный поселок "Солнечный", ул.Творческая, д.2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83кв.м.Кад.ном.74:12:1305002:141. Челябинская область, Красноармейский район, Коттеджный поселок "Солнечный", ул.Творческая, д.26, (ул.Успешная,д.2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кв.м.Кад.ном.74:12:1305002:146. Челябинская область, Красноармейский район, Коттеджный поселок "Солнечный", ул.Творческая, д.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кв.м.Кад.ном.74:12:1305002:147. Челябинская область, Красноармейский район, Коттеджный поселок "Солнечный", ул.Творческая, д.1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кв.м.Кад.ном.74:12:1305002:148. Челябинская область, Красноармейский район, Коттеджный поселок "Солнечный", ул.Творческая, д.1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кв.м.Кад.ном.74:12:1305002:149. Челябинская область, Красноармейский район, Коттеджный поселок "Солнечный", ул.Творческая, д.1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кв.м.Кад.ном.74:12:1305002:150. Челябинская область, Красноармейский район, Коттеджный поселок "Солнечный", ул.Творческая, д.1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кв.м.Кад.ном.74:12:1305002:151. Челябинская область, Красноармейский район, Коттеджный поселок "Солнечный", ул.Творческая, д.1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кв.м.Кад.ном.74:12:1305002:155. Челябинская область, Красноармейский район, Коттеджный поселок "Солнечный", ул.Творческая, д.2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0кв.м.Кад.ном.74:12:1305002:156. Челябинская область, Красноармейский район, Коттеджный поселок "Солнечный", ул.Творческая, д.2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62кв.м.Кад.ном.74:12:1305002:157. Челябинская область, Красноармейский район, Коттеджный поселок "Солнечный"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59. Челябинская область, Красноармейский район, Коттеджный поселок "Солнечный", ул.Удачная, д.1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60. Челябинская область, Красноармейский район, Коттеджный поселок "Солнечный", ул.Удачная, д.1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85 кв.м.Кад.ном.74:12:1305002:161. Челябинская область, Красноармейский район, Коттеджный поселок "Солнечный", ул.Удачная, д.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33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78 кв.м.Кад.ном.74:12:1305002:162. Челябинская область, Красноармейский район, Коттеджный поселок "Солнечный", ул.Безмятежная, д.27 (ул.Удачная,д.7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13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667 кв.м.Кад.ном.74:12:1305002:163. Челябинская область, Красноармейский район, Коттеджный поселок "Солнечный", ул.4-й Удачный переулок, д.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05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64. Челябинская область, Красноармейский район, Коттеджный поселок "Солнечный", ул.4-й Удачный переулок, 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65. Челябинская область, Красноармейский район, Коттеджный поселок "Солнечный", ул.4-й Удачный переулок, 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54 кв.м.Кад.ном.74:12:1305002:166. Челябинская область, Красноармейский район, Коттеджный поселок "Солнечный", ул.4-й Удачный переулок, д.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23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67. Челябинская область, Красноармейский район, Коттеджный поселок "Солнечный", ул.Безмятежная, д.2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68. Челябинская область, Красноармейский район, Коттеджный поселок "Солнечный", ул.Безмятежная, д.2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8 кв.м.Кад.ном.74:12:1305002:169. Челябинская область, Красноармейский район, Коттеджный поселок "Солнечный", ул.4-й Удачный переулок, д.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6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70. Челябинская область, Красноармейский район, Коттеджный поселок "Солнечный", ул.4-й Удачный переулок, 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71. Челябинская область, Красноармейский район, Коттеджный поселок "Солнечный", ул.4-й Удачный переулок, 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85 кв.м.Кад.ном.74:12:1305002:172. Челябинская область, Красноармейский район, Коттеджный поселок "Солнечный", ул.4-й Удачный переулок, д.1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33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73. Челябинская область, Красноармейский район, Коттеджный поселок "Солнечный", ул.Безмятежная, д.2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7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408 кв.м.Кад.ном.74:12:1305002:174. Челябинская область, Красноармейский район, Коттеджный поселок "Солнечный", ул.3-й Удачный переулок, 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76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7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75. Челябинская область, Красноармейский район, Коттеджный поселок "Солнечный", ул.3-й Удачный переулок, 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7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54 кв.м.Кад.ном.74:12:1305002:176. Челябинская область, Красноармейский район, Коттеджный поселок "Солнечный", ул.3-й Удачный переулок, д.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23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7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77. Челябинская область, Красноармейский район, Коттеджный поселок "Солнечный", ул.Безмятежная, д.1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7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78. Челябинская область, Красноармейский район, Коттеджный поселок "Солнечный", ул.Безмятежная, д.1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7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752 кв.м.Кад.ном.74:12:1305002:179. Челябинская область, Красноармейский район, Коттеджный поселок "Солнечный", ул.3-й Удачный переулок, д.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59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7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80. Челябинская область, Красноармейский район, Коттеджный поселок "Солнечный", ул.3-й Удачный переулок, 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7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81. Челябинская область, Красноармейский район, Коттеджный поселок "Солнечный", ул.3-й Удачный переулок, 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7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85 кв.м.Кад.ном.74:12:1305002:182. Челябинская область, Красноармейский район, Коттеджный поселок "Солнечный", ул.3-й Удачный переулок, д.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33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7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83. Челябинская область, Красноармейский район, Коттеджный поселок "Солнечный", ул.Безмятежная, д.1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8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352 кв.м.Кад.ном.74:12:1305002:184. Челябинская область, Красноармейский район, Коттеджный поселок "Солнечный", ул.2-й Удачный переулок, 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19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8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85. Челябинская область, Красноармейский район, Коттеджный поселок "Солнечный", ул.2-й Удачный переулок, 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8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54 кв.м.Кад.ном.74:12:1305002:186. Челябинская область, Красноармейский район, Коттеджный поселок "Солнечный", ул.2-й Удачный переулок, д.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23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8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32 кв.м.Кад.ном.74:12:1305002:187. Челябинская область, Красноармейский район, Коттеджный поселок "Солнечный", ул.Безмятежная, д.1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27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8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88. Челябинская область, Красноармейский район, Коттеджный поселок "Солнечный", ул.Безмятежная, д.1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8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695 кв.м.Кад.ном.74:12:1305002:189. Челябинская область, Красноармейский район, Коттеджный поселок "Солнечный", ул.2-й Удачный переулок, д.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84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8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90. Челябинская область, Красноармейский район, Коттеджный поселок "Солнечный", ул.2-й Удачный переулок, 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8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91. Челябинская область, Красноармейский район, Коттеджный поселок "Солнечный", ул.2-й Удачный переулок, 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8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85 кв.м.Кад.ном.74:12:1305002:192. Челябинская область, Красноармейский район, Коттеджный поселок "Солнечный", ул.2-й Удачный переулок, д.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33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8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96 кв.м.Кад.ном.74:12:1305002:193. Челябинская область, Красноармейский район, Коттеджный поселок "Солнечный", ул.1-й Удачный переулок, 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61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9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94. Челябинская область, Красноармейский район, Коттеджный поселок "Солнечный", ул.1-й Удачный переулок, 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9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54 кв.м.Кад.ном.74:12:1305002:195. Челябинская область, Красноармейский район, Коттеджный поселок "Солнечный", ул.1-й Удачный переулок, д.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23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9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96. Челябинская область, Красноармейский район, Коттеджный поселок "Солнечный", ул.Безмятежная, д.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9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97. Челябинская область, Красноармейский район, Коттеджный поселок "Солнечный", ул.Безмятежная, д.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9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198. Челябинская область, Красноармейский район, Коттеджный поселок "Солнечный", ул.Безмятежная, 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9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639 кв.м.Кад.ном.74:12:1305002:199. Челябинская область, Красноармейский район, Коттеджный поселок "Солнечный", ул.1-й Удачный переулок, д.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26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9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00. Челябинская область, Красноармейский район, Коттеджный поселок "Солнечный", ул.1-й Удачный переулок, 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9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01. Челябинская область, Красноармейский район, Коттеджный поселок "Солнечный", ул.1-й Удачный переулок, 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9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85 кв.м.Кад.ном.74:12:1305002:202. Челябинская область, Красноармейский район, Коттеджный поселок "Солнечный", ул.1-й Удачный переулок, д.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33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9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03. Челябинская область, Красноармейский район, Коттеджный поселок "Солнечный", ул.Безмятежная, 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0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40 кв.м.Кад.ном.74:12:1305002:204. Челябинская область, Красноармейский район, Коттеджный поселок "Солнечный", ул.Волшебная, д.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04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0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05. Челябинская область, Красноармейский район, Коттеджный поселок "Солнечный", ул.Волшебная, 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0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53 кв.м.Кад.ном.74:12:1305002:206. Челябинская область, Красноармейский район, Коттеджный поселок "Солнечный", ул.Волшебная, 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6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0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795 кв.м.Кад.ном.74:12:1305002:207. Челябинская область, Красноармейский район, Коттеджный поселок "Солнечный", ул.Безмятежная, д.1, (ул.Волшебная, д.7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94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0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480 кв.м.Кад.ном.74:12:1305002:208. Челябинская область, Красноармейский район, Коттеджный поселок "Солнечный", ул.Удачная, 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 08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0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70 кв.м.Кад.ном.74:12:1305002:209. Челябинская область, Красноармейский район, Коттеджный поселок "Солнечный", ул.Безмятежная, д.1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87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0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983 кв.м.Кад.ном.74:12:1305002:210. Челябинская область, Красноармейский район, Коттеджный поселок "Солнечный", ул.Безмятежная, д.1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09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0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03 кв.м.Кад.ном.74:12:1305002:211. Челябинская область, Красноармейский район, Коттеджный поселок "Солнечный", ул.Безмятежная, д.1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51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0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97 кв.м.Кад.ном.74:12:1305002:212. Челябинская область, Красноармейский район, Коттеджный поселок "Солнечный", ул.Безмятежная, д.1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0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36 кв.м.Кад.ном.74:12:1305002:213. Челябинская область, Красноармейский район, Коттеджный поселок "Солнечный", ул.Безмятежная, д.1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15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1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48 кв.м.Кад.ном.74:12:1305002:214. Челябинская область, Красноармейский район, Коттеджный поселок "Солнечный", ул.Безмятежная, д.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20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1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61 кв.м.Кад.ном.74:12:1305002:215. Челябинская область, Красноармейский район, Коттеджный поселок "Солнечный", ул.Безмятежная, 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43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1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74 кв.м.Кад.ном.74:12:1305002:216. Челябинская область, Красноармейский район, Коттеджный поселок "Солнечный", ул.Безмятежная, 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65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1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84 кв.м.Кад.ном.74:12:1305002:217. Челябинская область, Красноармейский район, Коттеджный поселок "Солнечный", ул.Безмятежная, д.2,(ул.Волшебная, д.9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36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1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555 кв.м.Кад.ном.74:12:1305002:218. Установлено относительно ориентира, расположенного за пределами участка, Ориентир перекресток на п.Озерный а/д Челябинск-Новосибирск.Участок находится примерно в 600 м от ориентира по направлению на север. Почтовый адрес ориентира:Челябинская область, Красноармейский район, Коттеджный поселок "Солнечный",ул.Волшебная, д.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1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632 кв.м.Кад.ном.74:12:1305002:219. Челябинская область, Красноармейский район, Коттеджный поселок "Солнечный", ул.Волшебная, 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07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1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511 кв.м.Кад.ном.74:12:1305002:220. Челябинская область, Красноармейский район, Коттеджный поселок "Солнечный", ул.Волшебная, 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 38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1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500 кв.м.Кад.ном.74:12:1305002:221. Челябинская область, Красноармейский район, Коттеджный поселок "Солнечный", ул.Волшебная, д.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5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1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746 кв.м.Кад.ном.74:12:1305002:222. Челябинская область, Красноармейский район, Коттеджный поселок "Солнечный", ул.Волшебная, д.1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 56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1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929 кв.м.Кад.ном.74:12:1305002:223. Челябинская область, Красноармейский район, Коттеджный поселок "Солнечный", ул.Сказочная, д.1а(ул.Волшебная, д.2а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2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635 кв.м.Кад.ном.74:12:1305002:224. Челябинская область, Красноармейский район, Коттеджный поселок "Солнечный", ул.Сказочная, 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58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2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512 кв.м.Кад.ном.74:12:1305002:225. Челябинская область, Красноармейский район, Коттеджный поселок "Солнечный", ул.Сказочная, 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 55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2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500 кв.м.Кад.ном.74:12:1305002:226. Челябинская область, Красноармейский район, Коттеджный поселок "Солнечный", ул.Сказочная, д.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5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2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783 кв.м.Кад.ном.74:12:1305002:227. Челябинская область, Красноармейский район, Коттеджный поселок "Солнечный", ул.Сказочная, д.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89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2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495 кв.м.Кад.ном.74:12:1305002:228. Челябинская область, Красноармейский район, Коттеджный поселок "Солнечный"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2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344 кв.м.Кад.ном.74:12:1305002:229. Челябинская область, Красноармейский район, Коттеджный поселок "Солнечный", ул.Сказочная, д.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82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2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30. Челябинская область, Красноармейский район, Коттеджный поселок "Солнечный", ул.Сказочная, 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2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16 кв.м.Кад.ном.74:12:1305002:231. Челябинская область, Красноармейский район, Коттеджный поселок "Солнечный", ул.Сказочная, 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53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2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799 кв.м.Кад.ном.74:12:1305002:232. Челябинская область, Красноармейский район, Коттеджный поселок "Солнечный", ул.Спокойная, д.2,(ул.Сказочная, д.8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62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2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33. Челябинская область, Красноармейский район, Коттеджный поселок "Солнечный", ул.Спокойная, 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3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447 кв.м.Кад.ном.74:12:1305002:234. Челябинская область, Красноармейский район, Коттеджный поселок "Солнечный", 1-й Успешный переулок,д.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43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3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35. Челябинская область, Красноармейский район, Коттеджный поселок "Солнечный", 1-й Успешный переулок,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3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683 кв.м.Кад.ном.74:12:1305002:236. Челябинская область, Красноармейский район, Коттеджный поселок "Солнечный", 1-й Успешный переулок,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79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3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390 кв.м.Кад.ном.74:12:1305002:237. Челябинская область, Красноармейский район, Коттеджный поселок "Солнечный", 1-й Успешный переулок,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 69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3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38. Челябинская область, Красноармейский район, Коттеджный поселок "Солнечный", 1-й Успешный переулок,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3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715 кв.м.Кад.ном.74:12:1305002:239. Челябинская область, Красноармейский район, Коттеджный поселок "Солнечный", 1-й Успешный переулок,д.1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26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3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40. Челябинская область, Красноармейский район, Коттеджный поселок "Солнечный", ул.Спокойная,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3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41. Челябинская область, Красноармейский район, Коттеджный поселок "Солнечный", ул.Спокойная,д.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3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42. Челябинская область, Красноармейский район, Коттеджный поселок "Солнечный", ул.Спокойная,д.1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3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728 кв.м.Кад.ном.74:12:1305002:243. Челябинская область, Красноармейский район, Коттеджный поселок "Солнечный", 2-й Успешный переулок,д.1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4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44. Челябинская область, Красноармейский район, Коттеджный поселок "Солнечный", 2-й Успешный переулок,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4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346 кв.м.Кад.ном.74:12:1305002:245. Челябинская область, Красноармейский район, Коттеджный поселок "Солнечный", 2-й Успешный переулок,д.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16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4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46. Челябинская область, Красноармейский район, Коттеджный поселок "Солнечный", ул.Спокойная,д.1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4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334 кв.м.Кад.ном.74:12:1305002:247. Челябинская область, Красноармейский район, Коттеджный поселок "Солнечный", 2-й Успешный переулок,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11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4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48. Челябинская область, Красноармейский район, Коттеджный поселок "Солнечный", 2-й Успешный переулок,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4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715 кв.м.Кад.ном.74:12:1305002:249. Челябинская область, Красноармейский район, Коттеджный поселок "Солнечный", 2-й Успешный переулок,д.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26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4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32 кв.м.Кад.ном.74:12:1305002:250. Челябинская область, Красноармейский район, Коттеджный поселок "Солнечный", ул.Спокойная,д.1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27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4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673 кв.м.Кад.ном.74:12:1305002:251. Челябинская область, Красноармейский район, Коттеджный поселок "Солнечный", 3-й Успешный переулок,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8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4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52. Челябинская область, Красноармейский район, Коттеджный поселок "Солнечный", 3-й Успешный переулок,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4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346 кв.м.Кад.ном.74:12:1305002:253. Челябинская область, Красноармейский район, Коттеджный поселок "Солнечный", 3-й Успешный переулок,д.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16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5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54. Челябинская область, Красноармейский район, Коттеджный поселок "Солнечный", ул.Спокойная,д.1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5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55. Челябинская область, Красноармейский район, Коттеджный поселок "Солнечный", ул.Спокойная,д.1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5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78 кв.м.Кад.ном.74:12:1305002:256. Челябинская область, Красноармейский район, Коттеджный поселок "Солнечный", 3-й Успешный переулок,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53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5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57. Челябинская область, Красноармейский район, Коттеджный поселок "Солнечный", 3-й Успешный переулок,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5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59. Челябинская область, Красноармейский район, Коттеджный поселок "Солнечный", ул.Спокойная,д.2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5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60. Челябинская область, Красноармейский район, Коттеджный поселок "Солнечный", ул.Спокойная,д.2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5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621 кв.м.Кад.ном.74:12:1305002:261. Челябинская область, Красноармейский район, Коттеджный поселок "Солнечный", 4-й Успешный переулок,д.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19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5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62. Челябинская область, Красноармейский район, Коттеджный поселок "Солнечный", 4-й Успешный переулок,д.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5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344 кв.м.Кад.ном.74:12:1305002:263. Челябинская область, Красноармейский район, Коттеджный поселок "Солнечный", 4-й Успешный переулок,д.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82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5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67 кв.м.Кад.ном.74:12:1305002:264. Челябинская область, Красноармейский район, Коттеджный поселок "Солнечный", 4-й Успешный переулок,д.3. (ул.Уснешная,д.10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6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00 кв.м.Кад.ном.74:12:1305002:265. Челябинская область, Красноармейский район, Коттеджный поселок "Солнечный", 4-й Успешный переулок,д.1. (ул.Уснешная,д.8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1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6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66. Челябинская область, Красноармейский район, Коттеджный поселок "Солнечный", ул.Спокойная,д.2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6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 кв.м.Кад.ном.74:12:1305002:267. Челябинская область, Красноармейский район, Коттеджный поселок "Солнечный", ул.Спокойная,д.2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6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689 кв.м.Кад.ном.74:12:1305002:268. Челябинская область, Красноармейский район, Коттеджный поселок "Солнечный", ул.Спокойная, д.28 (ул.Уснешная,д.6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81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6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49 кв.м.Кад.ном.74:12:1305002:269. Челябинская область, Красноармейский район, Коттеджный поселок "Солнечный", ул.Спокойная,д.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47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6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64 кв.м.Кад.ном.74:12:1305002:270. Челябинская область, Красноармейский район, Коттеджный поселок "Солнечный", ул.Спокойная,д.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04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6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77 кв.м.Кад.ном.74:12:1305002:271. Челябинская область, Красноармейский район, Коттеджный поселок "Солнечный", ул.Спокойная,д.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26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6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89 кв.м.Кад.ном.74:12:1305002:273. Челябинская область, Красноармейский район, Коттеджный поселок "Солнечный", ул.Спокойная,д.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31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6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22 кв.м.Кад.ном.74:12:1305002:274. Челябинская область, Красноармейский район, Коттеджный поселок "Солнечный", ул.Спокойная,д.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96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6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097 кв.м.Кад.ном.74:12:1305002:275. Челябинская область, Красноармейский район, Коттеджный поселок "Солнечный", ул.Спокойная,д.1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7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66 кв.м.Кад.ном.74:12:1305002:276. Челябинская область, Красноармейский район, Коттеджный поселок "Солнечный", ул.Спокойная,д.1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48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7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55 кв.м.Кад.ном.74:12:1305002:277. Челябинская область, Красноармейский район, Коттеджный поселок "Солнечный", ул.Спокойная,д.1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60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7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68 кв.м.Кад.ном.74:12:1305002:278. Челябинская область, Красноармейский район, Коттеджный поселок "Солнечный", ул.Спокойная,д.1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82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7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281 кв.м.Кад.ном.74:12:1305002:279. Челябинская область, Красноармейский район, Коттеджный поселок "Солнечный", ул.Спокойная,д.1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05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7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686 кв.м.Кад.ном.74:12:1305002:280. Челябинская область, Красноармейский район, Коттеджный поселок "Солнечный", ул.Спокойная,д.21 (ул.Успешная, д.4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30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7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38107 кв.м.Кад.ном.74:12:0000000:985. Челябинская область, Красноармейский район, Коттеджный поселок "Солнечный", внутрихозяйственная дорога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7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65 кв.м.Кад.ном.74:12:1305002:158. Челябинская область, Красноармейский район, Коттеджный поселок "Солнечный", ул.Удачная,д.1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91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7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717 кв.м.Кад.ном.74:12:1305002:258; Челябинская область, Красноармейский район, Коттеджный поселок "Солнечный", 3-й Успешный переулок,д.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0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е участки 3 шт. Челябинская обл. Красноармейский район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000 кв.м. Кад ном 74:12:13 10 005:0020 (у д.Лесное ,Красноармейский район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60000 кв.м. Кад ном 74:12:00 00 000:0437 (у д.Худяково ,Красноармейский район)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80 000кв.м.Челябинская обл. Красноармейский район, в 100 м справа по ходу от 39 км автодороги Челябинск-Новосибирск. Кад ном.74:12:13 10 005:001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й участок Челябинская обл. Аргаяшский район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48 000 кв.м. Челябинская обл. Аргаяшский район, ЗАО "Кузнецкое", земельный участок расположен в юго-восточной части квартала. Кад ном.74:02:0810004:30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0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е участки в колличестве 26 шт. Челябинская область, Кунашакский район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 Кад.ном.74:13:02 02 014:000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1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1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1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1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1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1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1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1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1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3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4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43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4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4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4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7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48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8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4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9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5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0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5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1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5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2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56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3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57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4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59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5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61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6 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59 000 кв.м. Челябинская область, Кунашакский район, примерно в 2500м по направлению на север от ориентира д.Малый Куяш.Кад.ном.74:13:02 02 014:006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3944"/>
        <w:gridCol w:w="1151"/>
        <w:gridCol w:w="1404"/>
      </w:tblGrid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арка автомобиля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Идентификационный номер VIN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д выпуска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ыночная стоимость, руб. с НДС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обиль Subaru Forester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JF1SG5LE57G106010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06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52 75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обиль Фольксваген Гольф Плюс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WVWZZZ1KZDW515891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2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86 00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обиль Газель ЗСА-270700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X1A27070010000779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01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22 00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обиль Chevrolet LACETTI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XUUNF356JC0032904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2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92 25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обиль Мерседес Бенц CLK 500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WDB2093751F027881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03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5 50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обиль Фольксваген Пассат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WVWZZZ3CZDP017159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2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92 00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Cпецавтомобиля РЫЦАРЬ-294541-03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X89294541D0AK5161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3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435 50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пецавтомобиль РЫЦАРЬ - 294541-05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X8929454180AK5209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08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93 00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пецавтомобиль РЫЦАРЬ- 294541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X8929454180AK5201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08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93 00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пецавтомобиль РЫЦАРЬ- 294541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X8929454180AK5247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08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93 00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пецавтомобиль РЫЦАРЬ- 294541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X8929454180AK5251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08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09 50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Cпецавтомобиль РЫЦАРЬ- 294541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N X89294545B0AK5036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1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089 000 </w:t>
            </w:r>
          </w:p>
        </w:tc>
      </w:tr>
      <w:tr>
        <w:trPr/>
        <w:tc>
          <w:tcPr>
            <w:tcW w:w="28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шина MKCM-800 </w:t>
            </w:r>
          </w:p>
        </w:tc>
        <w:tc>
          <w:tcPr>
            <w:tcW w:w="394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мы 284, № ДВС 099950 </w:t>
            </w:r>
          </w:p>
        </w:tc>
        <w:tc>
          <w:tcPr>
            <w:tcW w:w="115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02 </w:t>
            </w:r>
          </w:p>
        </w:tc>
        <w:tc>
          <w:tcPr>
            <w:tcW w:w="140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59 54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edited">
    <w:name w:val="bx-core-autosave-edi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saving">
    <w:name w:val="bx-core-autosave-sav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">
    <w:name w:val="bx-panel-tooltip-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rightcorner">
    <w:name w:val="bx-panel-tooltip-right-corner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1">
    <w:name w:val="bx-panel-tooltip-corne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4:00Z</dcterms:created>
  <dc:creator>internet</dc:creator>
  <dc:description/>
  <dc:language>en-US</dc:language>
  <cp:lastModifiedBy>internet</cp:lastModifiedBy>
  <dcterms:modified xsi:type="dcterms:W3CDTF">2014-09-02T08:28:00Z</dcterms:modified>
  <cp:revision>1</cp:revision>
  <dc:subject/>
  <dc:title/>
</cp:coreProperties>
</file>