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8.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Б «ПУШКИН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Московской области от 3 декабря 2013 года (дата объявления резолютивной части 26 ноября 2013 года) по делу № А41-51561/2013 ОТКРЫТОЕ АКЦИОНЕРНОЕ ОБЩЕСТВО «АКЦИОНЕРНЫЙ БАНК «ПУШКИНО» (ОАО «АБ «ПУШКИНО») (далее – Банк), ОГРН 1025000003071, ИНН 5038013431, место нахождения: 141200, Московская область, г. Пушкино, микрорайон Дзержинец, д. 1, признано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а для направления почтовой корреспонденции, в том числе требований кредиторо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7106, г. Москва, ул. Гостиничная, д. 5, корп. 10;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судебного заседания по рассмотрению отчета конкурсного управляющего Банком не назначен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5 февраля 1999 года № 40-ФЗ (в редакции от 6 декабря 2011 года) «О несостоятельности (банкротстве) кредитных организаций»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сайте Агентства в сети Интернет 26 мая 2014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мая по 31 июля 2014 года реализация и списание имущества Банка не проводили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нвентаризация имущества Банка, проведенная по состоянию на дату открытия процедуры конкурсного производства (26 ноября 2013 года), завершена 30 июня 2014 года. По итогам инвентаризации выявлена недостача в размере 3 269 266 тыс. руб. Наибольшие суммы недостачи связаны с отсутствием на дату проведения инвентаризации оригиналов кредитных договоров, заключенных с юридическими и физическими лицами, на общую сумму 1 337 960 тыс. руб. и отсутствием подтверждения прав Банка на паи Закрытого паевого инвестиционного фонда недвижимости «Евразия» и Закрытого паевого инвестиционного фонда прямых инвестиций «Река Жизни» на общую сумму 1 152 327 тыс. руб. Оставшаяся сумма недостачи приходится на прочие активы и движимое имущество.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нкурсным управляющим проводятся мероприятия по взысканию задолженности с должников Банка в судебном порядке. По состоянию на 1 августа 2014 года в судебные органы направлено 972 исковых заявлений о взыскании ссудной и иной задолженности на общую сумму 14 556 354 тыс. руб., из которых удовлетворено 58 заявлений на сумму 4 664 054 тыс. руб. В соответствии с вступившими в законную силу судебными решениями, в том числе решениями, вступившим в силу до открытия в отношении Банка конкурсного производства, службой судебных приставов возбуждено 1 062 исполнительных производства на общую сумму 145 466 тыс. руб., 103 из которых на сумму 17 460 тыс. руб. окончены в связи с невозможностью взыскания (окончены исполнительные производства, возбужденные до открытия в отношении Банка конкурсного производств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отчетную дату в результате проведения исковой работы в конкурсную массу поступили денежные средства в размере 17 015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ится работа по выявлению сделок, отвечающих в соответствии со ст. 28 Федерального закона признакам недействительности. В Арбитражный суд Московской области предъявлено заявление о признании недействительной операции по перечислению денежных средств в сумме 7 635 тыс. руб., как имеющей признаки предпочтительного удовлетворения требований одного кредитора перед другим в период утраты Банком платёжеспособности. Рассмотрение заявления назначено на сентябрь 2014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Арбитражным судом Московской области рассматриваются 4 заявления конкурсного управляющего о признании недействительными условий трудовых договоров и дополнительных соглашений к трудовым договорам по увеличению размера должностного оклада и компенсационных выплат при увольнении, заключенных с лицами, занимавшими в Банке руководящие должности. Рассмотрение заявлений назначено на сентябрь 2014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выявлены сделки по переводу денежных средств с одних счетов на другие, имеющие признаки дробления вкладов на суммы, близкие к лимиту страхового возмещения. В этой связи 19 декабря 2013 года в ГУ МВД России по Московской области направлено заявление по ст. 159.3 УК РФ («Мошенничество») по факту покушения на хищение из фонда обязательного страхования вкладов. По результатам доследственной проверки вынесено постановление об отказе в возбуждении уголовного дела, которое отменено по жалобе конкурсного управляющего, материал проверки по заявлению передан в УЭБиПК МВД России по Московской област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30 мая 2014 года в ФСБ России направлено заявление по факту хищения денежных средств Банка под видом выдачи кредитов юридическим лицам. В результате 13 августа 2014 года ГУ МВД России по Московской области возбуждено уголовное дело по ч. 4 ст. 159 УК РФ («Мошенниче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настоящее время конкурсным управляющим осуществляется проверка обстоятельств банкротства Банка, по результатам которой, в случае обнаружения признаков преднамеренного банкротства, будут приняты меры по привлечению к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2 мая по 12 ноября 2014 года конкурсным управляющим осуществляются расчеты с кредиторами первой очереди, чьи требования включены в реестр требований кредиторов Банка, в размере 4 % от суммы установленных требований. По состоянию на 1 августа 2014 года на расчеты с кредиторами направлены денежные средства в размере 910 221 тыс. руб.</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16:00Z</dcterms:created>
  <dc:creator>internet</dc:creator>
  <dc:description/>
  <dc:language>en-US</dc:language>
  <cp:lastModifiedBy>internet</cp:lastModifiedBy>
  <dcterms:modified xsi:type="dcterms:W3CDTF">2014-09-01T09:19:00Z</dcterms:modified>
  <cp:revision>1</cp:revision>
  <dc:subject/>
  <dc:title/>
</cp:coreProperties>
</file>