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8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июля 2014 г. по делу № А40-88500/14, Общество с ограниченной ответственностью Коммерческий Банк «Банк БФТ» (ООО КБ «Банк БФТ», ОГРН 1027739564786, ИНН 7705039183, адрес регистрации: 115184, г. Москва, Руновский переулок д. 6, стр. 2) (далее – Банк), признано несостоятельным (банкротом) и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21 июл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дату открытия конкурсного производства активы Банка, с учетом исключения из них суммы созданного резерва на возможные потери и амортизации основных средств, составили 502 951 тыс. руб., из них денежные средства в кассе и на счетах в Банке России – 178 908 тыс. руб. (в том числе обязательные резервы – 138 830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в активах Банка (51,1 %) составляет чистая ссудная задолженность на общую сумму 256 805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составляют 3 101 674 тыс. руб., в том числе задолженность по вкладам физических лиц – 946 92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ому управляющему от временной администрации переданы требования 6 кредиторов, включенные в реестр требований кредиторов Банка, на общую сумму 51 152 тыс. руб.. Также конкурсному управляющему переданы не рассмотренные в период деятельности временной администрации требования 196 заявителей на общую сумму 809 215 тыс. руб. Требования всех заявителей находятся на рассмотрении. Дата закрытия реестра требований кредиторов – 1 октября 201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нозируемые расходы на проведение мероприятий конкурсного производства в отношении Банка на период с 21 июля 2014 г. по 20 июля 2015 г. составляют 130 077 тыс. руб., в том числе: административно-хозяйственные расходы – 59 960 тыс. руб., расходы на содержание аппарата – 70 117 тыс. руб., включая расходы на выплату заработной платы, выходных пособий и компенсаций за неиспользованный отпуск бывшим работникам Банка – 60 92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возможно направить денежные средства в размере не более 48 831 тыс. руб. Возможность дальнейших расчетов с кредиторами будет зависеть от поступления денежных средств, полученных от взыскания задолженности и реализации имущ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8:00Z</dcterms:created>
  <dc:creator>internet</dc:creator>
  <dc:description/>
  <dc:language>en-US</dc:language>
  <cp:lastModifiedBy>internet</cp:lastModifiedBy>
  <dcterms:modified xsi:type="dcterms:W3CDTF">2014-09-01T09:11:00Z</dcterms:modified>
  <cp:revision>1</cp:revision>
  <dc:subject/>
  <dc:title/>
</cp:coreProperties>
</file>