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8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Рублевский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18 февраля 2014 года по делу № А40-228/14 Коммерческий Банк «Рублевский» общество с ограниченной ответственностью (КБ «Рублевский» ООО, далее – Банк, ОГРН 1037739599402, ИНН 7731063707, место нахождения: 119991, г. Москва, ул. Льва Толстого, д. 5/1, стр. 1) признан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ледующее судебное заседание рассмотрению отчета конкурсного управляющего назначено на 18 феврал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 и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ода № 40-ФЗ «О несостоятельности (банкротстве) кредитных организаций» Агентство публикует сведения о ходе конкурсного производства в отношении Банка. Последняя информация опубликована 20 марта 2014 года в Едином федеральном реестре сведений о банкротстве и размещен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марта по 31 июля 2014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порядком проводится реализация имущества (активов)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газете «Коммерсантъ» № 115 от 5 июля 2014 года опубликована информация о проведении конкурсным управляющим электронных торгов имуществом Банка (права требования к должникам, автомобиль, банковское оборудование) в форме открытого аукциона. Проведение первых торгов назначено на 20 августа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августа 2014 года конкурсным управляющим в суды предъявлено 55 исковых заявлений о взыскании ссудной задолженности с заемщиков Банка на сумму 767 334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естр требований кредиторов Банка закрыт 5 мая 2014 года. По состоянию на 1 августа 2014 года конкурсному управляющему предъявлены требования 119 заявителей на сумму 945 675 тыс. руб. Установлены требования 77 кредиторов второй и третьей очереди на сумму 942 230 тыс. руб. На рассмотрении конкурсного управляющего находятся требования 2 заявителей на сумму 12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 комплекс мероприятий по выявлению сделок, заключенных в ущерб имущественным интересам Банка и его кредиторов, по результатам которых 24 марта 2014 года конкурсным управляющим подан иск о признании приказа от 18 декабря 2013 года о премировании ряда сотрудников филиала Банка недействительным. Решением Гагаринского районного суда г. Москвы от 27 мая 2014 года приказ о премировании признан незако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ланируется проведение проверки обстоятельств банкротства Банка, по результатам которой, в случае необходимости, будут приняты меры по привлечению к уголовной и имущественной ответственности лиц, виновных в банкротстве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6 ст. 50.18 Федерального закона Агентство опубликовывает сведения о стоимости нереализованного имущества (активов) и об исполнении сметы текущих расход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конкурсному производству КБ «Рублевский» ОО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августа 201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с.руб.</w:t>
      </w:r>
    </w:p>
    <w:tbl>
      <w:tblPr>
        <w:tblW w:w="957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773"/>
        <w:gridCol w:w="1110"/>
        <w:gridCol w:w="1111"/>
        <w:gridCol w:w="1957"/>
      </w:tblGrid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4 298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 602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 696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8 094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4 947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3 147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 392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 549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 84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КБ «Рублевский» ООО по состоянию на 1 августа 2014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.</w:t>
      </w:r>
    </w:p>
    <w:tbl>
      <w:tblPr>
        <w:tblW w:w="490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528"/>
        <w:gridCol w:w="1493"/>
        <w:gridCol w:w="1496"/>
      </w:tblGrid>
      <w:tr>
        <w:trPr>
          <w:trHeight w:val="209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>
          <w:trHeight w:val="228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предприятиям и организациям </w:t>
              <w:br/>
              <w:t xml:space="preserve">(в т.ч. договоры уступки прав требования)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1 667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>
          <w:trHeight w:val="66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 140</w:t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51</w:t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активы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538</w:t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390 297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57:00Z</dcterms:created>
  <dc:creator>internet</dc:creator>
  <dc:description/>
  <dc:language>en-US</dc:language>
  <cp:lastModifiedBy>internet</cp:lastModifiedBy>
  <dcterms:modified xsi:type="dcterms:W3CDTF">2014-09-01T09:07:00Z</dcterms:modified>
  <cp:revision>1</cp:revision>
  <dc:subject/>
  <dc:title/>
</cp:coreProperties>
</file>