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516" w:right="2713" w:gutter="0" w:header="0" w:top="17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70445" cy="1033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9810" cy="10332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81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9810" cy="10332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84720" cy="10332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720" cy="10332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1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4720" cy="10332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21" w:right="2644" w:gutter="0" w:header="0" w:top="1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6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8-18T06:56:00Z</dcterms:modified>
  <cp:revision>1</cp:revision>
  <dc:subject/>
  <dc:title/>
</cp:coreProperties>
</file>