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773" w:right="2831" w:gutter="0" w:header="0" w:top="278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32320" cy="10302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030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2320" cy="10302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2320" cy="1030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811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2320" cy="10302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2320" cy="1030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11365" cy="102838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1028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0730" cy="10283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0730" cy="1028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809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0730" cy="102838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0730" cy="1028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35" w:right="2802" w:gutter="0" w:header="0" w:top="36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42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08-15T10:43:00Z</dcterms:modified>
  <cp:revision>1</cp:revision>
  <dc:subject/>
  <dc:title/>
</cp:coreProperties>
</file>