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11" w:right="2677" w:gutter="0" w:header="0" w:top="19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9480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23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3" w:right="2768" w:gutter="0" w:header="0" w:top="4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5T10:41:00Z</dcterms:modified>
  <cp:revision>1</cp:revision>
  <dc:subject/>
  <dc:title/>
</cp:coreProperties>
</file>