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Объявление о банкрот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Коммерческого банка «Банк БФ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ешением Арбитражного суда г. Москвы по делу № А40-88500/14, резолютивная часть которого объявлена 21 июля 2014 года, Общество с ограниченной ответственностью Коммерческий банк «Банк БФТ» (ООО КБ «Банк БФТ»,  ОГРН 1027739564786,  ИНН 7705039183, адрес регистрации: 115184,          г. Москва, Руновский переулок, д. 6, стр. 2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ункции конкурсного управляющего возложены 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сударственную корпорацию «Агентство по страхованию вкла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адресу: 127055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, г. Москва,              ул. Лесная, д. 59, стр. 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ладельцам имущества, находящегося на хранении в ООО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Б «Банк БФТ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едлагается обратиться за его истребованием к представителю конкурсного управляющего по адресу: 127055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, г. Москва, ул. Лесная, д. 59, стр. 2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cred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s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55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8-15T06:55:00Z</dcterms:modified>
  <cp:revision>1</cp:revision>
  <dc:subject/>
  <dc:title/>
</cp:coreProperties>
</file>