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6" w:right="2850" w:gutter="0" w:header="0" w:top="28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8665" cy="10250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1025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80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1025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07" w:right="2663" w:gutter="0" w:header="0" w:top="25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8045" cy="10171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7410" cy="10170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800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7410" cy="10170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77" w:right="2853" w:gutter="0" w:header="0" w:top="27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9445" cy="103447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103447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10344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70" w:right="2788" w:gutter="0" w:header="0" w:top="22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8665" cy="100920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100914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79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100914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8665" cy="101682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101676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80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101676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32" w:right="2726" w:gutter="0" w:header="0" w:top="40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08T10:13:00Z</dcterms:modified>
  <cp:revision>1</cp:revision>
  <dc:subject/>
  <dc:title/>
</cp:coreProperties>
</file>