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75" w:right="2723" w:gutter="0" w:header="0" w:top="15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82765" cy="10244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1024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130" cy="10243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1024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80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2130" cy="10243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1024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9880" cy="10012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9880" cy="10012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001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78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9880" cy="10012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001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244" w:right="3104" w:gutter="0" w:header="0" w:top="16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4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8-08T06:45:00Z</dcterms:modified>
  <cp:revision>1</cp:revision>
  <dc:subject/>
  <dc:title/>
</cp:coreProperties>
</file>