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94" w:right="494" w:gutter="0" w:header="0" w:top="437" w:footer="0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31660" cy="9875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987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1025" cy="9875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025" cy="987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777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1025" cy="9875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025" cy="987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3865" cy="97053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970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3865" cy="97047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386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764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3865" cy="97047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386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03" w:right="603" w:gutter="0" w:header="0" w:top="574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44:00Z</dcterms:created>
  <dc:creator>Prokopishina_ea</dc:creator>
  <dc:description/>
  <dc:language>en-US</dc:language>
  <cp:lastModifiedBy>internet</cp:lastModifiedBy>
  <dcterms:modified xsi:type="dcterms:W3CDTF">2014-07-28T12:44:00Z</dcterms:modified>
  <cp:revision>2</cp:revision>
  <dc:subject/>
  <dc:title/>
</cp:coreProperties>
</file>