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 «АФ 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Республики Башкортостан по делу </w:t>
        <w:br/>
        <w:t>№ А07-8678/2014, резолютивная часть которого объявлена 30 июня 2014 года, Открытое акционерное общество «АФ Банк» (ОАО «АФ Банк»), ОГРН 1020280000014, ИНН 0274061157, адрес регистрации: 450057, Республика Башкортостан, г. Уфа, ул. Октябрьской революции, д. 78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</w:t>
      </w:r>
      <w:r>
        <w:rPr/>
        <w:t>конкурсному управляющему</w:t>
      </w:r>
      <w:r>
        <w:rPr>
          <w:szCs w:val="26"/>
        </w:rPr>
        <w:t xml:space="preserve"> по адресу: </w:t>
      </w:r>
      <w:r>
        <w:rPr/>
        <w:t>450057, Республика Башкортостан, г. Уфа, ул. Октябрьской революции, д. 78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</w:t>
      </w:r>
      <w:r>
        <w:rPr/>
        <w:t> «АФ Банк</w:t>
      </w:r>
      <w:r>
        <w:rPr>
          <w:szCs w:val="26"/>
        </w:rPr>
        <w:t xml:space="preserve">», предлагается обратиться за его истребованием к представителю конкурсного управляющего по адресу: </w:t>
      </w:r>
      <w:r>
        <w:rPr/>
        <w:t>450057, Республика Башкортостан, г. Уфа, ул. Октябрьской революции, д. 7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2:00Z</dcterms:created>
  <dc:creator>Compaq</dc:creator>
  <dc:description/>
  <dc:language>en-US</dc:language>
  <cp:lastModifiedBy>internet</cp:lastModifiedBy>
  <cp:lastPrinted>2014-07-16T13:43:00Z</cp:lastPrinted>
  <dcterms:modified xsi:type="dcterms:W3CDTF">2014-07-17T09:03:00Z</dcterms:modified>
  <cp:revision>3</cp:revision>
  <dc:subject/>
  <dc:title>Объявление</dc:title>
</cp:coreProperties>
</file>