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. (дата объявления резолютивной части 30 мая 2014 г.) по делу № А40-52439/14 ОАО КБ «Стройкредит», ОГРН 1037711012525, ИНН 7744003511, зарегистрированное по адресу: 109544, г. Москва, ул. Большая Андроньевская, д. 17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, с отсутствием в полном объеме в базе данных Банка сведений об операциях, совершенных в период до введения в отношении Банка процедуры банкротства, конкурсный управляющий публикует данные, переданные временной администрацией по управлению кредитной организацией, назначенной Банком России (далее - временная администрация), по состоянию на 18 марта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баланса активы Банка, с учетом исключения из них суммы созданного резерва на возможные потери и амортизации основных средств, составили 7 000 971 тыс. руб. (в том числе денежные средства в кассах и на счетах в Банке России – 222 790 тыс. руб.). По состоянию на дату открытия конкурсного производства денежные средства в кассах и на счетах в Банке России составили 999 691 тыс. руб. (в том числе обязательные резервы –579 53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6 192 178 тыс. руб., в т.ч. по вкладам физических лиц 12 057 3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составляет ссудная задолженность (80 %)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3 июня 2014 г. конкурсному управляющему предъявлены требования 2 937 заявителей на сумму 1 396 767 тыс. руб., которые в настоящее время находятся на рассмотрении. Дата закрытия реестра требований кредиторов – 6 августа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30 мая 2014 г. по 29 мая 2015 г. составляют 463 918 тыс. руб., в том числе: административно-хозяйственные расходы – 215 267 тыс. руб., расходы на содержание аппарата – 248 651 тыс. руб., включая расходы на выплату заработной платы, с учетом отчислений во внебюджетные фонды, выходных пособий и компенсаций за неиспользованный отпуск увольняемым работникам Банка – 228 8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не более 535 773 тыс. руб. Возможность дальнейших расчетов с кредиторами Банка будет зависеть от поступления денежных средств, полученных от взыскания задолженности и реализации имущества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7:00Z</dcterms:created>
  <dc:creator>internet</dc:creator>
  <dc:description/>
  <dc:language>en-US</dc:language>
  <cp:lastModifiedBy>internet</cp:lastModifiedBy>
  <dcterms:modified xsi:type="dcterms:W3CDTF">2014-07-10T13:20:00Z</dcterms:modified>
  <cp:revision>1</cp:revision>
  <dc:subject/>
  <dc:title/>
</cp:coreProperties>
</file>