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6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БРР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КЦИОНЕРНЫЙ КОММЕРЧЕСКИЙ БАНК «БАНК РАЗВИТИЯ РЕГИОНА» (открытое акционерное общество) (АКБ «БРР» (ОАО), далее – Банк) ОГРН 1021500000202, ИНН 1500000240, зарегистрированное по адресу: 362019, РСО – Алания, г. Владикавказ, ул. Шмулевича, д. 8 А, признано несостоятельным (банкротом) в соответствии с решением Республики Северная Осетия - Алания от 27 декабря 2013 г. по делу № А61-4046/13 (дата оглашения резолютивной части 25 декабря 2013 года). Функции конкурсного управляющего Банком возложены на государственную корпорацию «Агентство по страхованию вкладов» (далее - Агентство). Адрес для направления почтовой корреспонденции, в том числе требований кредиторов: 362019, РСО – Алания, г. Владикавказ, ул. Шмулевича, д. 8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5 февраля 1999 г. №40-ФЗ «О несостоятельности (банкротстве) кредитных организаций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24 января 2014 г. на сайте Агентства в сети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7 декабря 2013 г. по 31 мая 2014 г. новое имущество Банка не выявлено, реализация имущества не проводилась. Конкурсным управляющим продолжается инвентар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рганизована работа по взысканию ссудной задолженности. По состоянию на 1 июня 2014 г. в суды подано 9 исков на общую сумму 208 970 тыс. руб., возбуждено 1 исполнительное производство на сумму 10 768 тыс. руб. В настоящее время конкурным управляющим планируется к подаче еще 60 исков о взыскании задолж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же конкурсным управляющим проводится работа по выявлению сделок, имеющих в соответствии с законодательством о банкротстве признаки недействительности, по результатам которой в суды будут поданы заявления о признании сделок недействительны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СУ ГУ МВД России по РСО – Алания по фактам хищения денежных средств Банка и злоупотребления полномочиями 4, 16 октября и 17 декабря 2013 г. правоохранительными органами в отношении бывшего председателя правления Банка Доева С.И. возбуждены уголовное дела по ч. 4 ст. 160 и ч.2 ст. 201 УК РФ («Присвоение или растрата», «Злоупотребления полномочиями»), которые соединены в одно производство. 14 февраля 2014 г. Банк признан потерпевшим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покушения на хищение из фонда обязательного страхования вкладов 22 января 2014 г. в ФСБ России направлено заявление по ст. 159.5 УК РФ («Мошенничество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июня 2014 г. конкурсному управляющему предъявлены требования 1499 заявителей Банка на сумму 5 405 965 тыс. руб. Установлены требования 1 342 кредиторов на общую сумму 3 972 454 тыс. руб., в том числе 783 кредиторов первой очереди на сумму 3 213 264 тыс. руб. и 559 кредиторов третьей очереди на сумму 759 190 тыс. руб. Отказано в установлении требований на сумму 1 415 016 тыс. руб. На рассмотрении находятся требования на общую сумму 18 495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п. 6 ст. 50.18 Федерального закона Агентство публикует сведения об исполнении сметы текущих расходов и сведения о стоимости нереализованного имущества Бан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на проведение мероприятий по конкурсному производству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7 декабря 2013 г. по 31 мая 2014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485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540"/>
        <w:gridCol w:w="1235"/>
        <w:gridCol w:w="928"/>
        <w:gridCol w:w="1687"/>
      </w:tblGrid>
      <w:tr>
        <w:trPr>
          <w:trHeight w:val="322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970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19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6 951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220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903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5 317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7 190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4 922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42 2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июня 2014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4850" w:type="pct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807"/>
        <w:gridCol w:w="1757"/>
        <w:gridCol w:w="1777"/>
      </w:tblGrid>
      <w:tr>
        <w:trPr>
          <w:trHeight w:val="23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предприятиям и организациям (в т.ч. договоры уступки прав требования) 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48 324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физическим лицам 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 32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3 566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(за исключением амортизации)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1 604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чие активы 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0 018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5 09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832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37:00Z</dcterms:created>
  <dc:creator>internet</dc:creator>
  <dc:description/>
  <dc:language>en-US</dc:language>
  <cp:lastModifiedBy>internet</cp:lastModifiedBy>
  <dcterms:modified xsi:type="dcterms:W3CDTF">2014-07-07T12:43:00Z</dcterms:modified>
  <cp:revision>1</cp:revision>
  <dc:subject/>
  <dc:title/>
</cp:coreProperties>
</file>