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 27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. 1, в отношении которого ранее осуществлялась процедура принудительной ликвидации, признан несостоятельным (банкротом) в соответствии с решением Арбитражного суда г. Москвы по делу № А40-59768/12-78-164 «Б» от 21 июня 2012 года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, резолютивная часть которого объявлена 24 июня 2014 года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к конкурсного производства в отношении Банка продлен на 6 месяцев. Судебное заседание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включает в Единый федеральный реестр сведений о банкротстве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в форме открытого аукциона имуществом Банка (недвижимое имущество, транспортные средства, доля в уставном капитале организации), назначенные на 25 марта 2014 года, а также электронные торги посредством публичного предложения правами требования к должнику (ОАО «Павелецкая») в период с 17 марта по 2 июня 2014 года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осредством публичного предложения имуществом Банка (недвижимое имущество и автотранспорт) состоявшихся 10 февраля и 9 апреля 2014 года (период предложения с 29 января по 24 июня 2014 года) реализованы 2 объекта недвижимости и 3 автомобиля на сумму 5 950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 результатам электронных торгов посредством публичного предложения имуществом Банка (оргтехника, банковское оборудование, мебель) состоявшихся 13 мая 2014 года (период предложения с 5 мая по 25 августа 2014 года), заключены договоры на реализацию данного имущества на сумму 16 тыс. руб. В отчетный период денежные средства в размере 12,4 тыс. руб. поступили в конкурсную мас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дения о ходе реализации имущества ООО «АМТ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рта по 31 ма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70"/>
        <w:gridCol w:w="1699"/>
        <w:gridCol w:w="1409"/>
        <w:gridCol w:w="1386"/>
        <w:gridCol w:w="1591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63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2-х комн., общ. пл. 44 кв.м., Московская область, Люберецкий район, пос. Томилино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 В.В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9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6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3-х комн., общ. пл. 62,9 кв.м, г.Саратов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ков И.Л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3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UDI 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 2004 г.в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н Е.В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UDI 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 2006 г.в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н Е.В.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о проведение электронных торгов имуществом Банка (права требования к должникам ГРАФКОН ХОЛДИНГ ЛИМИТЕД и ООО «ИРБИС») посредством публичного предложения в период с 5 августа по 17 ноя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родолжается проведение электронных торгов имуществом Банка (права требования к должнику ЗАО «ФЦ-МВБ») посредством публичного предложения в период с 17 марта по 7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будут проведены электронные торги имуществом Банка в форме открытого аукциона 7 июля 2014 года (паи РЗПИФ «Перспектива») и 4 августа 2014 года (недвижимое имущество, автотранспорт, мон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онных процедур, по состоянию на 1 июня 2014 года, в рамках работы по взысканию задолженности (включая восстановленную на балансе Банка) с должников Банка в суды направлены 1 323 исковых заявления на общую сумму 42 512,7 млн руб. Судами удовлетворено 948 исков на сумму 38 552,9 млн руб. Отказано и прекращены дела по 135 искам на сумму 1 061,8 млн руб. Возбуждено 440 исполнительных производств на сумму 25 417 млн руб., из них 147 на сумму 75,6 млн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одолжается работа, инициированная до начала процедуры ликвидации, по взысканию задолженности с должников Банка в рамках 886 исковых заявлений на общую сумму 7 197,7 млн руб., из которых удовлетворено 820 исков на общую сумму 5 728,9 млн руб., отказано и прекращены дела по 64 искам на сумму 1 004,2 млн руб. Возбуждено 937 исполнительных производств на сумму 7 120,6 млн руб., из них 371 на сумму 1 976 млн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ликвидационных процедур в судебном порядке поданы 35 требований на сумму 19 169,4 млн руб. о включении в реестры требований кредиторов к должникам Банка в отношении которых введены процедуры банкротства, в период до начала процедуры ликвидации Банком подано 51 требование на сумму 10 290 млн руб. По состоянию на 1 июня 2014 года в реестры требований кредиторов должников включены 77 требований Банка на общую сумму 20 603,3 млн руб., при этом в отношении 30 должников процедуры банкротства в настоящее время завершены (сумма требований 3 991,4 млн руб.). Отказано во включении в реестры требований должников и прекращены дела по 7 требованиям Банка на сумму 6 303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о банкротстве признаки недействительности, в суд подано 53 заявления по оспариванию банковских операций на общую сумму 2 381 млн руб. (в том числе 11 заявлений неимущественного характера). По состоянию на отчетную дату удовлетворены 30 заявлений на сумму 540,1 млн руб. (в том числе 7 заявлений неимущественного характера). Отказано и прекращены дела по 20 заявлениям на сумму 1 727,2 млн руб. (в том числе по 4 заявлениям неимущественного характера). Возбуждено 19 исполнительных производств на сумму 426,9 млн руб., из них 3 на сумму 56,2 млн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4 года по результатам исковой работы поступление денежных средств составило 872,3 млн руб., в том числе в период ликвидации – 589,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о заявлению конкурсного управляющего, направленного в Следственный департамент МВД России о наличии в действиях руководителей Банка признаков преступлений, предусмотренных ст. 160 («Присвоение или растрата») и ст. 196 («Преднамеренное банкротство») УК РФ, ОЭБиПК УВД по ЦАО ГУ МВД России по г. Москве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чередные расчеты с кредиторами первой очереди, чьи требования включены в реестр, проводятся в период с 3 марта по 1 августа 2014 г. в размере 3,22% от суммы неудовлетворенных требований. После завершения указанных выплат общий процент удовлетворения составит 12,41% от сумм установленных требов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2:00Z</dcterms:created>
  <dc:creator>internet</dc:creator>
  <dc:description/>
  <dc:language>en-US</dc:language>
  <cp:lastModifiedBy>internet</cp:lastModifiedBy>
  <dcterms:modified xsi:type="dcterms:W3CDTF">2014-07-02T10:56:00Z</dcterms:modified>
  <cp:revision>1</cp:revision>
  <dc:subject/>
  <dc:title/>
</cp:coreProperties>
</file>