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6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Удмуртинвестстрой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ционерный коммерческий Удмуртский инвестиционно-строительный банк (открытое акционерное общество) (ОАО Удмуртинвестстройбанк, далее – Банк), ОГРН 1021800000551, ИНН 1834100678, зарегистрированный по адресу: 426008, Удмуртская Республика, г. Ижевск, ул. Пушкинская, д. 268, признан несостоятельным (банкротом) в соответствии с решением Арбитражного суда Удмуртской Республики от 27 декабря 2011 года по делу № А71-15461/2011 Г15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26008, Удмуртская Республика, г. Ижевск, ул. Пушкинская, д. 2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 ходе конкурсного производства опубликована 18 марта 2014 года в газете «Известия Удмуртской Республики» № 29 (416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Удмуртской Республики от 10 июня 2014 года срок конкурсного производства в отношении Банка продлен на шесть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4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23 декабря 2013 года Арбитражным судом Удмуртской Республики порядком в период с 17 февраля по 22 апреля 2014 года проведены электронные торг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имуществом Банка (земельные участки, права требования, оборудование) п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средством публичного предложения. По результатам торгов в конкурсную массу поступили денежные средства в размере 3 555 тыс. руб. В связи с неисполнением покупателем условий оплаты, договор уступки права требования (цессии) на сумму 15 756 тыс. руб., заключенный по итогам указанных торгов, расторг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, в том числе по результатам оспаривания сомнительной сделки. Так, по состоянию на 1 июня 2014 года в суды подано 41 исковое заявление на общую сумму 270 568 тыс. руб. Удовлетворено 35 исковых заявлений на сумму 243 425 тыс. руб. Отказано в удовлетворении 1 иска на сумму 15 494 тыс. руб. в связи с признанием кредитного договора недействительным, по 5 искам на общую сумму 504 тыс. руб. производство прекращено в связи с полным погашением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9 исполнительных производств на сумму 187 500 тыс. руб., два из которых на сумму 36 882 тыс. руб. прекращ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ным управляющим в июне 2012 года в правоохранительные органы подано заявление по ст. 160 УК РФ («Присвоение или растрата») по факту выдачи заведомо невозвратных кредитов. В марте 2013 года возбуждено уголовное дело по признакам преступления, предусмотренного ч. 4 с. 159 УК РФ («Мошенничество»), Банк признан потерпевши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проверки обстоятельств банкротства Банка в правоохранительные органы для приобщения к материалам уголовного дела в апреле 2013 года направлено заявление о наличии в действиях бывшего руководства Банка признаков состава преступления, предусмотренного ст. 196 УК РФ («Преднамеренное банкротство»). В настоящее время ведется предварительное следств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22:00Z</dcterms:created>
  <dc:creator>internet</dc:creator>
  <dc:description/>
  <dc:language>en-US</dc:language>
  <cp:lastModifiedBy>internet</cp:lastModifiedBy>
  <dcterms:modified xsi:type="dcterms:W3CDTF">2014-06-30T12:24:00Z</dcterms:modified>
  <cp:revision>1</cp:revision>
  <dc:subject/>
  <dc:title/>
</cp:coreProperties>
</file>