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Челябинска от 21 января 2014 года по делу №А76-26516/13 (резолютивная часть объявлена 17 января 2014 года) Закрытое акционерное общество коммерческий банк «УРАЛЛИГА» (ЗАО КБ «УРАЛЛИГА» (далее – Банк, ОГРН 1027400000803, ИНН 7453011395, адрес регистрации: 454091, г. Челябинск, ул. Свободы, д. 83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1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17 июл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127-ФЗ «О несостоятельности (банкротстве)» Агентство публикует сведения о результатах инвентаризации имущества Банка. Инвентаризация имущества Банка по состоянию на дату открытия конкурсного производства завершена 30 мая 2014 года. По результатам инвентаризации выявлена недостача имущества на сумму 3 836 тыс. руб., основная часть которой приходится на недостачу по прочим активам (3 55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ЗАО КБ «УРАЛЛИГА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78"/>
        <w:gridCol w:w="1926"/>
        <w:gridCol w:w="1646"/>
      </w:tblGrid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7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79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драгметаллах в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2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ЧЕЛЯБИНВЕСТБАНК"</w:t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3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30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Банка России по Челябин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0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7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7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АКБ "ЧЕЛЯБИНВЕСТБАНК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АКБ "ЧЕЛЯБИНВЕСТБАНК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4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94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94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0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09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 РФ, перечисленные в Банк Росси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99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 987*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"Банк "Санкт-Петербург", ОАО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 05.12.2012)10300436B</w:t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ММК, ОАО, (б 27.06.2012)1-03-00078-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Мечел, ОАО, (б 27.06.2012)1-01-55005-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РусГидро", (б 27.06.2012)1-01-55038-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«Распадская», (б 05.10.2012)1-04-21725-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«Распадская», (б 09.11.2012)1-04-21725-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РусГидро", (б 05.12.2012)1-01-55038-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ОГК-2", (б 13.12.2012)1-02-65105-D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ОГК-2", (б 13.12.2012)1-02-65105-D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45 83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45 839</w:t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оптик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ЬМИРА" (КД № 320351 от 15.10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АО "Завод АНКЕР" (КД № 310338 от 02.12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2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ина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КГСервисХолдинг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ест" (КД № 330113 от 28.08.201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ТК "Металлоград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ХП им. Григорович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2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2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рест" (КД № 330148 от 10.10.201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ЬМИРА" (КД № 330151 от 15.10.201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Ри" (КД № 300185 от 15.12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7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7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" (КД № 310254 от 30.09.2011.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УСТК" (КД № 310297 от 31.10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КО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8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8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родный камень" (КД № 320010 от 20.01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Ри" (КД № 320157 от 15.05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0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0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Комплект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ИС-ЛизингГрупп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УСТК" (КД № 320350 от 15.10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3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3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Граф.плюс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инвест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7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7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капитал-Челябинск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ТРАСТ" (КД № 300057 от 14.05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-ЛИЗИНГ" (КД № 300094 от 12.07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" (КД № 300112 от 03.08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9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9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-ЛИЗИНГ" (КД № 300121 от 13.08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звитие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9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9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линика репродуктивной медицины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-ЛИЗИНГ" (КД № 310339 от 02.12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-ЛИЗИНГ" (КД № 320074 от 02.04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-ЛИЗИНГ" (КД № 320108 от 17.04.2012.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СТ-ЛИЗИНГ" (КД № 320111 от 18.04.2012.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ТРАСТ" (КД № 270919 от 12.12.2007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ТРАСТ" (КД № 300098 от 16.07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ТРАСТ" (КД № 300194 от 23.12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ТРАСТ" (КД № 310320 от 18.11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"ТРАСТ" (КД № 320333 от 27.09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ПЕТ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игон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Поставка" (КД № 290161 от 26.11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клюзив" (КД № 290172 от 18.12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анта" (КД № 300021 от 16.03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3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3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клюзив" (КД № 300056 от 13.05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Чистый Дом" (КД № 300101 от 06.09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МАС" (КД № 300102 от 20.07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клюзив" (КД № 300184 от 14.12.2010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МАС" (КД № 310031 от 13.04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МАС" (КД № 310067 от 04.05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Поставка" (КД № 310079 от 25.05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клюзив" (КД № 310145 от 12.07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СТРОЙКОР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техсервис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2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2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бус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Завод АНКЕР" (КД № 310338 от 02.12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6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6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Чистый Дом" (КД № 310380 от 28.12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алтинг и Управление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КМАС" (КД № 320199 от 29.05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эм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техно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лифтмонтаж ООО ЮУД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Чистый Дом" (КД № 320259 от 10.07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Завод АНКЕР" (КД № 320260 от 12.07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4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4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иродный камень" (КД № 320261 от 13.07.2012)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анта» (КД № 320266 от 17.07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анта» (КД № 320267 от 17.07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7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7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КМАС» (КД № 320284 от 06.08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анта» (КД № 320292 от 13.08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ЬМИРА" (КД № 320353 от 15.10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8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8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орПоставка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родный камень" (КД № 320410 от 05.12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Сервис Строй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ткрытые системы» (КД № 270829 от 23.10.2007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ткрытые системы» (КД № 270885 от 23.11.2007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ткрытые системы» (КД № № 280084 от 14.03.2008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БМ» (КД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 280395 от 31.07.2008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БМ» (КД № 290021 от 16.02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ВОСХОД-МТ» (КД № 290031 от 26.02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БМ» (КД № 290038 от 16.03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ВОСХОД-МТ» (КД № 290050 от 10.04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родный камень" (КД № 320261 от 13.07.2012 / проценты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НЕССАНС-СТРОЙ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инвест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4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4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07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07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Игорь Василье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нков Вячеслав Михайл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нко Валерий Николае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Алексей Владимирович (КД № 330053 от 23.05.201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ков Тони Тоние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Вера Леонидо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овкин Александр Михайл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икова Людмила Александро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 Дмитрий Александр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тафин Рамиль Зайнулл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жнева Лия Эммануиловна (КД № 310143 от 08.07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жнева Лия Эммануиловна (КД № 310153 от 19.07.2011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а Ольга Сергеевн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Алексей Владимирович (КД № 320053 от 15.03.2012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Илья Борис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нова Ирина Евгеньевна (КД № 330056 от 24.05.201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нова Ирина Евгеньевна (КД № 330057 от 24.05.2013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тов Андрей Виктор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4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в Владимир Александрович (КД № 290007 от 22.01.2009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рыгин Дмитрий Борис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гин Алексей Сергее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9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9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 Игорь Олегови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в Владимир Александрович (КД № 290007 от 22.01.2009/ проценты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2 06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1 793**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о-охранная систем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ая система пожаротуш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видеонаблюд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РЫЦАРЬ- 29454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пецавтомобиль Рыцарь- 29454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РЫЦАРЬ- 29454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РЫЦАРЬ- 29454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РЫЦАРЬ - 294541-0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пецавтомобиля РЫЦАРЬ-294541-03 VIN X89294541D0AK516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оборудование систем вентиляции, освещения и кондиционир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 Бенц CLK 500, VIN WDB2093751F02788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шная котельна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рия воздух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5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отелефонное оборудование (УПАТС) "Starex CS-1000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-электростанция Р 275 Н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ери автоматические MANUSA полукруглы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ери автоматические MANUSA полукруглы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ая систем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ул. Свободы 83, по договору от 07.07.0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68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68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№4 по ул.40-лет Победы д.2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5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58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80 000кв.м.Кад ном.74:12:13 10 005:0018  по согл об отступном б/н от 05.03.09 с Заятдиновым В.Р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48 000 кв.м.Кад ном.74:02:0810004:303 по соглаш. об отступном б/н от 09.04.09г.  по кредит. дог. №270528 от 20.07.07., №280026 от 06.02.08. с Заятдиновым В.Р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0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61 кв.м (818 кв.м  дог.) Кад.ном.74:19:12 02 005:0449 по договору об отступном 280290/о от 14.06.11 с Лопаревым Павлом Юрьевиче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91,4 кв.м.Челяб.обл. Сосновский р-н жилая застройка Вавиловец-2 участок 262а. Кад.ном.74-74-19/052/2008-164 по договору об отступном 280290/о от 14.06.11 с Лопаревым Павлом Юрьевиче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60000 кв.м. Кад ном.74:12:00 00 000:0437 (у д.Худяково ,Красноармейский район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1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  80000 кв.м. Кад ном.74:12:13 10 005:0020 (у д.Лесное ,Красноармейский район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00 кв.м.(земли поселений) Кад ном.74:19:19 01 003:0003 (Сосновский район, д. Бутаки, уч.№129-А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 426 кв.м.(земли поселений) Кад ном.74:19:19 01 001:0031 (Сосновский район, д. Бутаки, уч.№136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 200 кв.м.(земли поселений) Кад ном.74:19:19 01 001:0030 (Сосновский район, д. Бутаки, уч.№135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119,1 кв.м.Челяб.обл. Сосновский р-н жилая застройка Вавиловец-2 участок 263. Кад.ном.74-74-19/052/2008-434 по договору об отступном 290007/о от 20.01.12 с Юговым Владимиром Александровиче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192 кв.м. Кад.ном.74:19:12 02 005:0451 Челяб.обл. Сосновский р-н ,жилая застройка Вавиловец-2 участок 263,по договору об отступном 290007/о от 20.01.12 с Юговым Владимиром Александровиче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240 кв.м. Кад.ном.74:19:1202005:455 Челяб.обл. Сосновский р-н , жилая застройка Вавиловец-2 участок 262, по соглашению о предоставлении отступного от 28.12.12 с Кузнецовым С. А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4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119,1 кв.м. Кад.ном.74-74-19/052/2008-429 Челяб.обл. Сосновский р-н жилая застройка Вавиловец-2 участок 262, по соглашению о предоставлении отступного от 28.12.12 с Кузнецовым С. А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2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926 кв.м. Кад.ном.74:19:12 02 005:0453 Челяб.обл. Сосновский р-н , жилая застройка Вавиловец-2 участок 264, по соглашению о предоставлении отступного от 28.12.12 с Кузнецовым С.А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115,8 кв.м. Кад.ном.74-74-19/052/2008-428 Челяб.обл. Сосновский р-н жилая застройка Вавиловец-2 участок 264, по соглашению о предоставлении отступного от 28.12.12 с Кузнецовым С.А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8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927 кв.м. Кад.ном.74:19:12 02 005:0452 Челяб.обл. Сосновский р-н , жилая застройка Вавиловец-2 участок 264а, по соглашению о предоставлении отступного от 28.12.12 с Кузнецовым С.А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115,8 кв.м. Кад.ном.74-74-19/052/2008-436 Челяб.обл. Сосновский р-н жилая застройка Вавиловец-2 участок 264а, по соглашению о предоставлении отступного от 28.12.12 с Кузнецовым С.А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8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959 кв.м. Кад.ном. 74:19:12 02 005:0450 Челяб. обл. Сосновский р-н, жилая застройка Вавиловец-2 участок 259, по договору об отступном №300176 от 27.03.13 с Елисеевой Н.Е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119,1 кв.м. Кад.ном. 74-74-19/052/2008-435 Челяб. обл. Сосновский р-н, жилая застройка Вавиловец-2 участок 259, по договору об отступном №300176 от 27.03.13 с Елисеевой Н.Е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0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970 кв.м. Кад.ном. 74:19:12 02 005:0454 Челяб. обл. Сосновский р-н, жилая застройка Вавиловец-2 участок 261, по договору об отступном №300176 от 27.03.13 с Елисеевой Н.Е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115,8 кв.м. Кад.ном. 74-74-19/052/2008-437 Челяб. обл. Сосновский р-н, жилая застройка Вавиловец-2 участок 261, по договору об отступном №300176 от 27.03.13 с Елисеевой Н.Е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8 74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 197***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РАСТ-СЕРВИС" по договору купли-продажи от 22.05.201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Челябинское региональное Ассоциация независимых консультантов"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3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35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УК "Финансовая группа ТРАСТ" по договору перевода долга б/н от 30.10.201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0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Икар - бизнес" по договору уступки прав треб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4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48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АЛПЕТ" по уплате пени за просрочку уплаты процент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"Забайкалнефть" по договору цессии (уступки прав требования) б/н от 18.10.201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в федеральный бюджет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в территориальный бюджет субъекта федераци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СС РФ (по взносам ФСС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1 18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37 3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. </w:t>
        <w:br/>
        <w:t>* Операции по ценным бумагам отнесены к недостаче, в связи с отсутствием документов подтверждающих операции по их приобре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К недостаче отнесены неподтвержденные и не списанные до начала конкурсного производства расходы на приобретение канцеляр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* Недостача по прочим активам связана с отсутствием документов, подтверждающих совершение расчетных операций, а также выполнение работ (оказание услуг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Gray1">
    <w:name w:val="gray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internet</dc:creator>
  <dc:description/>
  <cp:keywords/>
  <dc:language>en-US</dc:language>
  <cp:lastModifiedBy>internet</cp:lastModifiedBy>
  <dcterms:modified xsi:type="dcterms:W3CDTF">2014-06-27T09:17:00Z</dcterms:modified>
  <cp:revision>2</cp:revision>
  <dc:subject/>
  <dc:title/>
</cp:coreProperties>
</file>