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4" w:right="1054" w:gutter="0" w:header="0" w:top="500" w:footer="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0460" cy="9533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53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53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50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53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53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67" w:gutter="0" w:header="0" w:top="727" w:footer="0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8220" cy="9433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7585" cy="9433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74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7585" cy="9433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89650" cy="9592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959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9591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959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75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95916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959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7" w:right="1157" w:gutter="0" w:header="0" w:top="733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9:00Z</dcterms:created>
  <dc:creator>Prokopishina_ea</dc:creator>
  <dc:description/>
  <dc:language>en-US</dc:language>
  <cp:lastModifiedBy>internet</cp:lastModifiedBy>
  <dcterms:modified xsi:type="dcterms:W3CDTF">2014-06-25T10:19:00Z</dcterms:modified>
  <cp:revision>2</cp:revision>
  <dc:subject/>
  <dc:title/>
</cp:coreProperties>
</file>