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мая 2014 г. (дата объявления резолютивной части 14 мая 2014 г.) по делу № А40-54285/14 ОАО АКБ «Русский земельный банк», ОГРН 1027739484321, ИНН 5011002908, зарегистрированное по адресу: 123104, г. Москва, Сытинский пер., д. 3, стр. 1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тем, что электронная база данных Банка передана от бывших руководителей Банка временной администрации по управлению Банком, назначенной Банком России (далее – временная администрация), а в дальнейшем конкурсному управляющему в нерабочем состоянии, конкурсный управляющий публикует последний баланс Банка, сданный в Банк России (на 6 марта 2014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балансовая стоимость активов по состоянию на 18 марта 2014 года составила 2 695 366 тыс. руб. (с учетом исключения их них суммы созданного резерва на возможные потери и амортизации основных средств), из них денежные средства в кассе и на счетах в Банке России – 1 181 609 тыс. руб. (в том числе обязательные резервы – 360 22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0 971 659 тыс. руб., в т.ч. по вкладам физических лиц 6 133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ют средства кредитной организации в Банке России (39 %) и ссудная задолженность (30%)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3 июня 2014 г. конкурсному управляющему предъявлены требования 1 234 заявителей на сумму 1 142 142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которые в настоящее время находятся на рассмотрении. Дата закрытия реестра требований кредиторов – 23 ию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4 мая 2014 г. по 13 мая 2015 г. запланированы в сумме 92 873 тыс. руб., в том числе: административно-хозяйственные расходы – 47 956 тыс. руб., расходы на содержание аппарата –44 917 тыс. руб., из них расходы на выплату заработной платы, выходных пособий и компенсаций за неиспользованный отпуск уволенным работникам Банка – 36 3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1 088 736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6:00Z</dcterms:created>
  <dc:creator>internet</dc:creator>
  <dc:description/>
  <dc:language>en-US</dc:language>
  <cp:lastModifiedBy>internet</cp:lastModifiedBy>
  <dcterms:modified xsi:type="dcterms:W3CDTF">2014-06-24T05:20:00Z</dcterms:modified>
  <cp:revision>1</cp:revision>
  <dc:subject/>
  <dc:title/>
</cp:coreProperties>
</file>