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14" w:right="1114" w:gutter="0" w:header="0" w:top="5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29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29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29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29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3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29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29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13" w:right="1513" w:gutter="0" w:header="0" w:top="823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37530" cy="9272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6895" cy="9271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6895" cy="927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73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6895" cy="9271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6895" cy="927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5" w:right="1495" w:gutter="0" w:header="0" w:top="727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660390" cy="98939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9755" cy="98933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9755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9755" cy="98933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9755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0" w:right="1420" w:gutter="0" w:header="0" w:top="8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56275" cy="84493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844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5640" cy="84486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5640" cy="844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66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5640" cy="84486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5640" cy="844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6" w:right="1416" w:gutter="0" w:header="0" w:top="7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60720" cy="90849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08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0720" cy="90843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908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1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0720" cy="90843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908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09260" cy="95738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957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9260" cy="95732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9260" cy="957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75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9260" cy="95732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9260" cy="957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14" w:right="1614" w:gutter="0" w:header="0" w:top="765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9:00Z</dcterms:created>
  <dc:creator>Prokopishina_ea</dc:creator>
  <dc:description/>
  <dc:language>en-US</dc:language>
  <cp:lastModifiedBy>internet</cp:lastModifiedBy>
  <dcterms:modified xsi:type="dcterms:W3CDTF">2014-06-23T06:29:00Z</dcterms:modified>
  <cp:revision>2</cp:revision>
  <dc:subject/>
  <dc:title/>
</cp:coreProperties>
</file>