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7" w:right="837" w:gutter="0" w:header="0" w:top="1158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6685" cy="954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954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5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954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300" cy="9999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99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98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9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8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98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9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2" w:right="862" w:gutter="0" w:header="0" w:top="587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0:00Z</dcterms:created>
  <dc:creator>Prokopishina_ea</dc:creator>
  <dc:description/>
  <dc:language>en-US</dc:language>
  <cp:lastModifiedBy>internet</cp:lastModifiedBy>
  <dcterms:modified xsi:type="dcterms:W3CDTF">2014-06-09T05:30:00Z</dcterms:modified>
  <cp:revision>2</cp:revision>
  <dc:subject/>
  <dc:title/>
</cp:coreProperties>
</file>