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40" w:right="2956" w:gutter="0" w:header="0" w:top="29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02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2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8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2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7045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76" w:right="2894" w:gutter="0" w:header="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33:00Z</dcterms:modified>
  <cp:revision>1</cp:revision>
  <dc:subject/>
  <dc:title/>
</cp:coreProperties>
</file>