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43" w:right="2771" w:gutter="0" w:header="0" w:top="21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2470" cy="1019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019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80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3570" cy="10226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226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226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7" w:right="2927" w:gutter="0" w:header="0" w:top="20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6-02T11:32:00Z</dcterms:modified>
  <cp:revision>1</cp:revision>
  <dc:subject/>
  <dc:title/>
</cp:coreProperties>
</file>