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39" w:right="2711" w:gutter="0" w:header="0" w:top="32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0110" cy="10128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12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1012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79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1012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5160" cy="10165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10165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80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10165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3" w:right="2927" w:gutter="0" w:header="0" w:top="2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6-02T11:26:00Z</dcterms:modified>
  <cp:revision>1</cp:revision>
  <dc:subject/>
  <dc:title/>
</cp:coreProperties>
</file>