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2" w:right="862" w:gutter="0" w:header="0" w:top="380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4935" cy="9872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87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87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87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7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87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87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99" w:gutter="0" w:header="0" w:top="704" w:footer="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3310" cy="9705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70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9704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64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9704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5" w:right="1025" w:gutter="0" w:header="0" w:top="762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7925" cy="97809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97809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7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290" cy="97809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1" w:right="1111" w:gutter="0" w:header="0" w:top="734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7435" cy="95370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7435" cy="9537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953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75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7435" cy="9537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953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8" w:right="1068" w:gutter="0" w:header="0" w:top="820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4424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4424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44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4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4424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44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8065" cy="97231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97231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76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97231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43" w:right="1143" w:gutter="0" w:header="0" w:top="790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2:00Z</dcterms:created>
  <dc:creator>Prokopishina_ea</dc:creator>
  <dc:description/>
  <dc:language>en-US</dc:language>
  <cp:lastModifiedBy>internet</cp:lastModifiedBy>
  <dcterms:modified xsi:type="dcterms:W3CDTF">2014-06-02T05:22:00Z</dcterms:modified>
  <cp:revision>2</cp:revision>
  <dc:subject/>
  <dc:title/>
</cp:coreProperties>
</file>