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18" w:right="818" w:gutter="0" w:header="0" w:top="556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993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93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8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93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1570" cy="9814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9814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981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7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1570" cy="9814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981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1" w:right="1061" w:gutter="0" w:header="0" w:top="60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0:00Z</dcterms:created>
  <dc:creator>Prokopishina_ea</dc:creator>
  <dc:description/>
  <dc:language>en-US</dc:language>
  <cp:lastModifiedBy>internet</cp:lastModifiedBy>
  <dcterms:modified xsi:type="dcterms:W3CDTF">2014-06-02T05:20:00Z</dcterms:modified>
  <cp:revision>2</cp:revision>
  <dc:subject/>
  <dc:title/>
</cp:coreProperties>
</file>