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24.05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непроведении предварительных выпла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едиторам первой очереди 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регистрации: 119991, г. Москва, ул. Льва Толстого, д.5/1, стр.1) в соответствии с решением Арбитражного суда г. Москвы от 18 февраля 2014 года по делу по делу № А40-228/14 признан несостоятельным (банкротом) и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40-ФЗ «О несостоятельности (банкротстве) кредитных организаций» (далее – Федеральный закон) Агентство информирует о том, что по состоянию на дату закрытия реестра требований кредиторов для целей предварительных выплат (5 мая 2014 года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9:00Z</dcterms:created>
  <dc:creator>internet</dc:creator>
  <dc:description/>
  <dc:language>en-US</dc:language>
  <cp:lastModifiedBy>internet</cp:lastModifiedBy>
  <dcterms:modified xsi:type="dcterms:W3CDTF">2014-05-29T11:02:00Z</dcterms:modified>
  <cp:revision>1</cp:revision>
  <dc:subject/>
  <dc:title/>
</cp:coreProperties>
</file>