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97" w:right="1697" w:gutter="0" w:header="0" w:top="1518" w:footer="0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03850" cy="8892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89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8892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889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70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0" cy="8892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889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50535" cy="9381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0" cy="9381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0" cy="938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73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0" cy="9381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0" cy="938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2" w:right="1582" w:gutter="0" w:header="0" w:top="88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0:00Z</dcterms:created>
  <dc:creator>Prokopishina_ea</dc:creator>
  <dc:description/>
  <dc:language>en-US</dc:language>
  <cp:lastModifiedBy>internet</cp:lastModifiedBy>
  <dcterms:modified xsi:type="dcterms:W3CDTF">2014-05-19T06:30:00Z</dcterms:modified>
  <cp:revision>2</cp:revision>
  <dc:subject/>
  <dc:title/>
</cp:coreProperties>
</file>