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5.05.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Монол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по делу № А40-35432/14 23 апреля 2014 года (резолютивная часть объявлена 15 апреля 2014 года) Общество с ограниченной ответственностью Коммерческий банк «Монолит» (ООО КБ «Монолит») (далее – Банк), ОГРН 1027739599535, ИНН 7735041415, зарегистрированное по адресу: 105005, г. Москва, ул. Радио, д. 7, стр. 1 признан несостоятельным (банкротом), в отношении него открыто конкурсное производство в соответствии с Федеральным законом «О несостоятельности (банкротстве) кредитных организац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ункции конкурсного управляющего возложены на государственную корпорацию «Агентство по страхованию вкладов», расположенную по адресу: 109240, г. Москва, ул. Верхний Таганский тупик,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ода № 40-ФЗ «О несостоятельности (банкротстве) кредитных организаций» Агентство публикует сведения о ход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данным бухгалтерского учета по состоянию на 15 апреля 2014 года активы Банка с учетом исключения из них суммы созданного резерва на возможные потери по условным обязательствам кредитного характера, прочим возможным потерям и операциям с резидентами оффшорных зон составили 1 529 436 тыс. руб., из них денежные средства в кассе и на счетах в Банке России – 363 893 тыс. руб. (в том числе обязательные резервы – 353 4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ую долю активов Банка (70%) составляет ссудная задолженность. В настоящее время конкурсным управляющим проводится работа по установлению местонахождения должников Банка и их действительного финансового состоя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хранность имущества и документации Банка, переданных временной администрацией по управлению кредитной организацией, назначенной Банком России, конкурсным управляющим обеспечена. В настоящее время проводится инвентаризация имущества, по результатам которой, при необходимости, в баланс Банка будут внесены соответствующие уточ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ства Банка по балансу составили 8 716 029 тыс. руб., в том числе обязательства перед физическими лицами – 5 374 4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конкурсному управляющему переданы требования 1 649 заявителей. Требования всех заявителей находятся на рассмотрении. Дата закрытия реестра требований кредиторов – 29 июня 2014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гнозируемые расходы на проведение мероприятий конкурсного производства в отношении Банка на период с 15 апреля 2014 года по 14 апреля 2015 года составляют 302 104 тыс. руб., в том числе: административно-хозяйственные расходы – 83 716 тыс. руб., расходы на содержание аппарата – 218 388 тыс. руб., включая расходы на выплату заработной платы, компенсационные выплаты и выходные пособия увольняемым работникам и приравненные к ним выплаты – 215 330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редварительной оценке конкурсного управляющего с учетом необходимости оплаты текущих расходов на проведение конкурсного производства на удовлетворение требований кредиторов Банка могут быть направлено не более 62 000 тыс. руб. Удовлетворение требований кредиторов Банка будет зависеть от поступления денежных средств, полученных от взыскания задолженности и реализации имущества.</w:t>
      </w:r>
    </w:p>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49:00Z</dcterms:created>
  <dc:creator>internet</dc:creator>
  <dc:description/>
  <dc:language>en-US</dc:language>
  <cp:lastModifiedBy>internet</cp:lastModifiedBy>
  <dcterms:modified xsi:type="dcterms:W3CDTF">2014-05-20T07:49:00Z</dcterms:modified>
  <cp:revision>2</cp:revision>
  <dc:subject/>
  <dc:title/>
</cp:coreProperties>
</file>