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5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банк «СЛАВЯНСКИЙ БАНК» (Закрытое акционерное общество) (АКБ «СЛАВЯНСКИЙ БАНК» (ЗАО), далее – Банк), ИНН 7722061076, ОГРН 1027739121849, регистрационный № 383, адрес регистрации: 109544, г. Москва, ул. Большая Андроньевская, д. 17 признан несостоятельным (банкротом) в соответствии с решением Арбитражного суда г. Москвы от 18 марта 2011 года по делу № А40-151938/10-71-714 «Б». Функции конкурсного управляющего возложены на государственную корпорацию «Агентство по страхованию вкладов» (далее -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40-ФЗ от 25 февраля 1999 года «О несостоятельности (банкротстве) кредитных организаций» (далее – Федеральный закон)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0,93 % от суммы неудовлетворенных требований продлен до 2 июня 201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ю о порядке и условиях проведения выплат можно получить по телефону горячей линии Агентства: 8-800-200-08-05 (звонок бесплатны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3:00Z</dcterms:created>
  <dc:creator>internet</dc:creator>
  <dc:description/>
  <dc:language>en-US</dc:language>
  <cp:lastModifiedBy>internet</cp:lastModifiedBy>
  <dcterms:modified xsi:type="dcterms:W3CDTF">2014-05-20T07:45:00Z</dcterms:modified>
  <cp:revision>1</cp:revision>
  <dc:subject/>
  <dc:title/>
</cp:coreProperties>
</file>