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30.05.2006 за              № 2067711005404 о государственной регистрации</w:t>
      </w:r>
      <w:r>
        <w:rPr>
          <w:b/>
          <w:szCs w:val="15"/>
        </w:rPr>
        <w:t xml:space="preserve"> Закрытого акционерного общества Коммерческого банка «ФИНАНСТОРГБАНК» ЗАО КБ «ФТБ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7744001636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1.04.2006 № ОД-195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>Закрытого акционерного общества Коммерческого банка «ФИНАНСТОРГБАНК» ЗАО КБ «ФТБ»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(регистрационный номер Банка России 3358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0:00Z</dcterms:created>
  <dc:creator>Anjela</dc:creator>
  <dc:description/>
  <dc:language>en-US</dc:language>
  <cp:lastModifiedBy>Siemens</cp:lastModifiedBy>
  <cp:lastPrinted>2005-08-03T18:30:00Z</cp:lastPrinted>
  <dcterms:modified xsi:type="dcterms:W3CDTF">2006-08-29T14:30:00Z</dcterms:modified>
  <cp:revision>2</cp:revision>
  <dc:subject/>
  <dc:title>Заместителю Председателя </dc:title>
</cp:coreProperties>
</file>