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6" w:right="556" w:gutter="0" w:header="0" w:top="472" w:footer="0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3555" cy="1018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2920" cy="1018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2920" cy="1018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8945" cy="10167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8310" cy="1016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831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80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8310" cy="1016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831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9" w:right="599" w:gutter="0" w:header="0" w:top="236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1:00Z</dcterms:created>
  <dc:creator>Prokopishina_ea</dc:creator>
  <dc:description/>
  <dc:language>en-US</dc:language>
  <cp:lastModifiedBy>internet</cp:lastModifiedBy>
  <dcterms:modified xsi:type="dcterms:W3CDTF">2014-05-08T10:51:00Z</dcterms:modified>
  <cp:revision>2</cp:revision>
  <dc:subject/>
  <dc:title/>
</cp:coreProperties>
</file>