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93" w:right="793" w:gutter="0" w:header="0" w:top="718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51930" cy="9779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977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1295" cy="9779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1295" cy="977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pt;height:770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1295" cy="9779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1295" cy="977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59855" cy="98526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985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9855" cy="98526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9855" cy="985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775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9855" cy="98526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9855" cy="985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66" w:right="866" w:gutter="0" w:header="0" w:top="703" w:footer="0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44:00Z</dcterms:created>
  <dc:creator>Prokopishina_ea</dc:creator>
  <dc:description/>
  <dc:language>en-US</dc:language>
  <cp:lastModifiedBy>internet</cp:lastModifiedBy>
  <dcterms:modified xsi:type="dcterms:W3CDTF">2014-05-07T12:44:00Z</dcterms:modified>
  <cp:revision>2</cp:revision>
  <dc:subject/>
  <dc:title/>
</cp:coreProperties>
</file>