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95" w:right="595" w:gutter="0" w:header="0" w:top="323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3390" cy="9799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979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979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77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2755" cy="979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979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1905" cy="9780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780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7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9780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0" w:right="950" w:gutter="0" w:header="0" w:top="614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1:00Z</dcterms:created>
  <dc:creator>Prokopishina_ea</dc:creator>
  <dc:description/>
  <dc:language>en-US</dc:language>
  <cp:lastModifiedBy>internet</cp:lastModifiedBy>
  <dcterms:modified xsi:type="dcterms:W3CDTF">2014-05-15T09:21:00Z</dcterms:modified>
  <cp:revision>2</cp:revision>
  <dc:subject/>
  <dc:title/>
</cp:coreProperties>
</file>