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670" w:right="670" w:gutter="0" w:header="0" w:top="380" w:footer="0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08775" cy="9966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8775" cy="996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8140" cy="9966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8140" cy="996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25pt;height:784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8140" cy="9966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8140" cy="9966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30" w:right="730" w:gutter="0" w:header="0" w:top="499" w:footer="0" w:bottom="81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32575" cy="98539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985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1940" cy="98539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1940" cy="9853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5pt;height:775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1940" cy="98539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1940" cy="9853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47" w:right="847" w:gutter="0" w:header="0" w:top="261" w:footer="0" w:bottom="73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83350" cy="1006157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1006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82715" cy="100609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2715" cy="1006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pt;height:792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82715" cy="100609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2715" cy="1006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1" w:right="701" w:gutter="0" w:header="0" w:top="464" w:footer="0" w:bottom="64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69405" cy="998855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998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8770" cy="998791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8770" cy="998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5pt;height:786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8770" cy="998791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8770" cy="998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9" w:right="729" w:gutter="0" w:header="0" w:top="350" w:footer="0" w:bottom="52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32575" cy="1013460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1013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1940" cy="101346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1940" cy="1013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5pt;height:79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1940" cy="101346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1940" cy="1013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18" w:right="818" w:gutter="0" w:header="0" w:top="528" w:footer="0" w:bottom="70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20180" cy="990917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180" cy="990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9545" cy="990854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9545" cy="9908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4pt;height:780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9545" cy="990854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9545" cy="9908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19545" cy="1017143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1017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9545" cy="1017079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9545" cy="1017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5pt;height:800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9545" cy="1017079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9545" cy="1017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19" w:right="819" w:gutter="0" w:header="0" w:top="496" w:footer="0" w:bottom="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28:00Z</dcterms:created>
  <dc:creator>Prokopishina_ea</dc:creator>
  <dc:description/>
  <dc:language>en-US</dc:language>
  <cp:lastModifiedBy>internet</cp:lastModifiedBy>
  <dcterms:modified xsi:type="dcterms:W3CDTF">2014-05-13T08:28:00Z</dcterms:modified>
  <cp:revision>2</cp:revision>
  <dc:subject/>
  <dc:title/>
</cp:coreProperties>
</file>