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71-8362/2012 Г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3 января 2014 года в газете «Известия Удмуртской Республики» № 8 (414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29 января 2014 года срок конкурсного производства в отношении Банка продлен до 17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За период с 1 января по 31 марта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1 февраля 2014 года проведены электронные торги имуществом Банка (объект недвижимости) в форме открытого аукциона, в результате которых заключен договор купли – продажи с ООО «Инком - Инвест. Управление недвижимост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ОАО «УРАЛЬСКИЙ ТРАСТОВЫЙ БАНК» за период с 19 марта по 7 апреля 2014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</w:t>
      </w:r>
      <w:r>
        <w:rPr/>
        <w:t>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67"/>
        <w:gridCol w:w="2053"/>
        <w:gridCol w:w="1348"/>
        <w:gridCol w:w="1303"/>
        <w:gridCol w:w="1656"/>
      </w:tblGrid>
      <w:tr>
        <w:trPr>
          <w:trHeight w:val="299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**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9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65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63</w:t>
            </w:r>
          </w:p>
        </w:tc>
      </w:tr>
      <w:tr>
        <w:trPr>
          <w:trHeight w:val="126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недвижимого имущества – помещение Головного офиса Банка, расположенное по адресу: г. Ижевск, ул. Пушкинская, 268, площадь 3 463,5 кв. м. *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ком-Инвест. Управление недвижимостью»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9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65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6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9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5 65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 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том числе имущество и оборудование, находящееся в помещении. В настоящее время осуществляется государственная регистрация перехода права собственности на объекты недвижимости от Банка к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денежные средства от реализации имущества в полном объеме поступили в период с 19 марта по 7 апре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4 года конкурсным управляющим в рамках взыскания ссудной и иной задолженности с должников Банка в суды подано 136 исковых заявлений на сумму 492 363 тыс. руб. Удовлетворено 114 исков на сумму 399 109 тыс. руб., отказано в удовлетворении 8 исков на сумму 1 925 тыс. руб., остальные иски находятся на рассмотрении. Возбуждено 95 исполнительных производств на сумму 305 204 тыс. руб., 12 из которых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 и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этой связи конкурсным управляющим в суды подано 29 заявлений об оспаривании сомнительных сделок на сумму 375 418 тыс. руб., из них удовлетворено 19 заявлений на сумму 233 506 тыс. руб., отказано в удовлетворении 8 заявлений на сумму 4 551 тыс. руб. возбуждено 7 исполнительных производств на сумму 24 141 тыс. руб. До настоящего времени 2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спаривания сомнительных сделок по состоянию на 1 апреля 2014 года на балансе Банка восстановлена задолженность на общую сумму 130 3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В этой связи 27 января 2014 года конкурсным управляющим в правоохранительные органы направлено заявление по ст. 160 УК РФ («Присвоение и растрата») и ст. 196 УК РФ («Преднамеренное банкротство») по фактам хищения денежных средств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чьи требования включены в реестр требований кредиторов Банка, в размере 39,74% от суммы установленных требований. На выплаты кредиторам направлены денежные средства в размере 175 0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Сведения о стоимости нереализованного имущества ОАО «УРАЛЬСКИЙ ТРАСТОВЫЙ БАНК» по состоянию на 1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49"/>
        <w:gridCol w:w="1971"/>
        <w:gridCol w:w="1972"/>
      </w:tblGrid>
      <w:tr>
        <w:trPr>
          <w:trHeight w:val="31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учтенные векселя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4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761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43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68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50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288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 756</w:t>
            </w:r>
          </w:p>
        </w:tc>
      </w:tr>
      <w:tr>
        <w:trPr>
          <w:trHeight w:val="330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3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6" w:hRule="atLeast"/>
        </w:trPr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1 88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2 7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ОАО «УРАЛЬСКИЙ ТРАСТОВЫЙ БАНК» по состоянию на 1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пре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20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 xml:space="preserve">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1248"/>
        <w:gridCol w:w="1108"/>
        <w:gridCol w:w="1929"/>
      </w:tblGrid>
      <w:tr>
        <w:trPr>
          <w:trHeight w:val="304" w:hRule="atLeast"/>
          <w:cantSplit w:val="true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5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9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26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28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38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34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 13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529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6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7:00Z</dcterms:created>
  <dc:creator>internet</dc:creator>
  <dc:description/>
  <dc:language>en-US</dc:language>
  <cp:lastModifiedBy>internet</cp:lastModifiedBy>
  <dcterms:modified xsi:type="dcterms:W3CDTF">2014-05-08T09:24:00Z</dcterms:modified>
  <cp:revision>1</cp:revision>
  <dc:subject/>
  <dc:title/>
</cp:coreProperties>
</file>